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635</wp:posOffset>
            </wp:positionV>
            <wp:extent cx="1457325" cy="2997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0"/>
          <w:szCs w:val="20"/>
        </w:rPr>
        <w:t>Fecha de la solicitud</w:t>
      </w:r>
      <w:r>
        <w:rPr>
          <w:sz w:val="16"/>
          <w:szCs w:val="16"/>
        </w:rPr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\/MM\/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/07/2026</w:t>
      </w:r>
      <w:r>
        <w:rPr>
          <w:sz w:val="20"/>
          <w:szCs w:val="20"/>
        </w:rPr>
        <w:fldChar w:fldCharType="end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ADO Corredores de Seguros S.A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entral: 01 71511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Email: contacto@pradoinsurance.com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eb: pradoinsurance.com/per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TODO RIESGO EQUIPO DE CONTRATISTA - TRE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380"/>
        <w:gridCol w:w="3128"/>
        <w:gridCol w:w="2131"/>
        <w:gridCol w:w="2678"/>
      </w:tblGrid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Razón Social del Contratante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2105081662"/>
                <w:placeholder>
                  <w:docPart w:val="0081C63D95A74E82A1EDB007EEB43B5B"/>
                </w:placeholder>
              </w:sdtPr>
              <w:sdtContent>
                <w:r>
                  <w:rPr/>
                  <w:t>Indicar el Contratante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RUC del Contratant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color w:val="800000"/>
                <w:sz w:val="20"/>
                <w:szCs w:val="20"/>
              </w:rPr>
            </w:pPr>
            <w:sdt>
              <w:sdtPr>
                <w:id w:val="457532960"/>
                <w:placeholder>
                  <w:docPart w:val="B315F707985B40AFA41D09CEE3AF4D3F"/>
                </w:placeholder>
              </w:sdtPr>
              <w:sdtContent>
                <w:r>
                  <w:rPr/>
                  <w:t>Ingresar RUC del contratante</w:t>
                </w:r>
              </w:sdtContent>
            </w:sdt>
          </w:p>
        </w:tc>
      </w:tr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Giro del negocio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2088255880"/>
                <w:placeholder>
                  <w:docPart w:val="118CD9210461446F96C952388951A93E"/>
                </w:placeholder>
              </w:sdtPr>
              <w:sdtContent>
                <w:r>
                  <w:rPr/>
                  <w:t>Indicar el giro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ontacto: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color w:val="800000"/>
                <w:sz w:val="20"/>
                <w:szCs w:val="20"/>
              </w:rPr>
            </w:pPr>
            <w:sdt>
              <w:sdtPr>
                <w:id w:val="275272223"/>
                <w:placeholder>
                  <w:docPart w:val="04D45B7AABB3440F9AFC648B7FD8884A"/>
                </w:placeholder>
              </w:sdtPr>
              <w:sdtContent>
                <w:r>
                  <w:rPr/>
                  <w:t>Nombre y apellido del contacto del contratante</w:t>
                </w:r>
              </w:sdtContent>
            </w:sdt>
          </w:p>
        </w:tc>
      </w:tr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orreo del contacto: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1577838550"/>
                <w:placeholder>
                  <w:docPart w:val="1D835560536B4F3B8DF16AA85BCD4BD2"/>
                </w:placeholder>
              </w:sdtPr>
              <w:sdtContent>
                <w:r>
                  <w:rPr/>
                  <w:t>Correo del contacto del contratante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elular del contacto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1238303311"/>
                <w:placeholder>
                  <w:docPart w:val="C85D02932A7E49B5AAC9398E051C2FC4"/>
                </w:placeholder>
              </w:sdtPr>
              <w:sdtContent>
                <w:r>
                  <w:rPr/>
                  <w:t>N° de celular del contacto</w:t>
                </w:r>
              </w:sdtContent>
            </w:sdt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  <w:shd w:color="auto" w:fill="800000" w:val="clear"/>
          </w:tcPr>
          <w:p>
            <w:pPr>
              <w:pStyle w:val="Heading2"/>
              <w:widowControl/>
              <w:spacing w:before="40" w:after="60"/>
              <w:contextualSpacing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color w:val="FFFFFF" w:themeColor="background1"/>
                <w:kern w:val="0"/>
                <w:sz w:val="20"/>
                <w:szCs w:val="20"/>
                <w:lang w:val="es-ES" w:eastAsia="ja-JP" w:bidi="ar-SA"/>
              </w:rPr>
              <w:t>Información básica para cotizar TREC</w:t>
            </w:r>
          </w:p>
        </w:tc>
      </w:tr>
    </w:tbl>
    <w:tbl>
      <w:tblPr>
        <w:tblStyle w:val="Tablaconcuadrculaclara"/>
        <w:tblW w:w="5000" w:type="pct"/>
        <w:jc w:val="left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  <w:tblLook w:val="04a0" w:noHBand="0" w:noVBand="1" w:firstColumn="1" w:lastRow="0" w:lastColumn="0" w:firstRow="1"/>
      </w:tblPr>
      <w:tblGrid>
        <w:gridCol w:w="4265"/>
        <w:gridCol w:w="6052"/>
      </w:tblGrid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Lugar donde realizara los trabajos</w:t>
            </w:r>
          </w:p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(Dirección|ciudad|provincia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1DBE484D14E3426699CF7C91E673C11A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el lugar de operaciones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Describir el uso que se le va a dar a la(s) maquinaria(s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37C7D33E28B9489984120B81CED952C5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Describir detalladamente el uso de la maquinaria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Experiencia (años) del asegurado en este tipo de trabajos/contratos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3C4F5F0D0DFB47E3AB6A8BC36A4F0E89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formar los años de experiencia en la misma actividad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Detalle y descripción de las actividades a realizar. Cuanto mayor sea el detalle mejor será para efectos del seguro a contratar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532ACF6E6E944AE8A99C11E381D36AB5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Describir detalladamente la actividad a realizar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Duración del trabajo/contrato o periodo de cobertura que desea (meses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AA2D7CFCD414474A9B9224AD4CB92AF3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Especificar la duración de la actividad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Detalle completo de todos los reclamos, pérdidas, circunstancias o incidentes que haya tenido con respecto a este tipo de seguro en los últimos 5 años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72D7FEB6C03342E09AF9AD61D83D1BEC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Detallar si ha presentado algún reclamación o siniestro anterior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Indicar si necesita registrar a algún Asegurado Adicional (razón social y RUC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8603B8EB03D845759F08741B58E8136A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 la razón social y RUC del Asegurado Adicional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Indicar si es necesario Coberturas Adicionales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id w:val="2115346372"/>
              </w:sdtPr>
              <w:sdtContent>
                <w:sdt>
                  <w:sdtPr>
                    <w:placeholder>
                      <w:docPart w:val="8603B8EB03D845759F08741B58E8136A"/>
                    </w:placeholder>
                    <w14:checkbox>
                      <w14:checked w14:val="0"/>
                      <w14:checkedState w14:val="fe"/>
                      <w14:uncheckedState w14:val="6f"/>
                    </w14:checkbox>
                  </w:sdtPr>
                  <w:sdtContent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</w:r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  <w:t></w:t>
                    </w:r>
                  </w:sdtContent>
                </w:sdt>
              </w:sdtContent>
            </w:sdt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 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>Riesgos políticos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id w:val="971040014"/>
              </w:sdtPr>
              <w:sdtContent>
                <w:sdt>
                  <w:sdtPr>
                    <w:placeholder>
                      <w:docPart w:val="8603B8EB03D845759F08741B58E8136A"/>
                    </w:placeholder>
                    <w14:checkbox>
                      <w14:checked w14:val="0"/>
                      <w14:checkedState w14:val="fe"/>
                      <w14:uncheckedState w14:val="6f"/>
                    </w14:checkbox>
                  </w:sdtPr>
                  <w:sdtContent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</w:r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  <w:t></w:t>
                    </w:r>
                  </w:sdtContent>
                </w:sdt>
              </w:sdtContent>
            </w:sdt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 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>Gastos adicionales por horas extra, trabajo nocturno, trabajo en feriados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id w:val="903025311"/>
              </w:sdtPr>
              <w:sdtContent>
                <w:sdt>
                  <w:sdtPr>
                    <w:placeholder>
                      <w:docPart w:val="8603B8EB03D845759F08741B58E8136A"/>
                    </w:placeholder>
                    <w14:checkbox>
                      <w14:checked w14:val="0"/>
                      <w14:checkedState w14:val="fe"/>
                      <w14:uncheckedState w14:val="6f"/>
                    </w14:checkbox>
                  </w:sdtPr>
                  <w:sdtContent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</w:r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  <w:t></w:t>
                    </w:r>
                  </w:sdtContent>
                </w:sdt>
              </w:sdtContent>
            </w:sdt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 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>Flete aéreo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id w:val="1524591524"/>
              </w:sdtPr>
              <w:sdtContent>
                <w:sdt>
                  <w:sdtPr>
                    <w:placeholder>
                      <w:docPart w:val="8603B8EB03D845759F08741B58E8136A"/>
                    </w:placeholder>
                    <w14:checkbox>
                      <w14:checked w14:val="0"/>
                      <w14:checkedState w14:val="fe"/>
                      <w14:uncheckedState w14:val="6f"/>
                    </w14:checkbox>
                  </w:sdtPr>
                  <w:sdtContent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</w:r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  <w:t></w:t>
                    </w:r>
                  </w:sdtContent>
                </w:sdt>
              </w:sdtContent>
            </w:sdt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 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>Traslado por sus propios medios (solo para equipos sin placa de rodaje) y cuando se trasladen entre obras o para mantenimiento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id w:val="1408205822"/>
              </w:sdtPr>
              <w:sdtContent>
                <w:sdt>
                  <w:sdtPr>
                    <w:placeholder>
                      <w:docPart w:val="8603B8EB03D845759F08741B58E8136A"/>
                    </w:placeholder>
                    <w14:checkbox>
                      <w14:checked w14:val="0"/>
                      <w14:checkedState w14:val="fe"/>
                      <w14:uncheckedState w14:val="6f"/>
                    </w14:checkbox>
                  </w:sdtPr>
                  <w:sdtContent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</w:r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  <w:t></w:t>
                    </w:r>
                  </w:sdtContent>
                </w:sdt>
              </w:sdtContent>
            </w:sdt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 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>Transporte Nacional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id w:val="1149720624"/>
              </w:sdtPr>
              <w:sdtContent>
                <w:sdt>
                  <w:sdtPr>
                    <w:placeholder>
                      <w:docPart w:val="8603B8EB03D845759F08741B58E8136A"/>
                    </w:placeholder>
                    <w14:checkbox>
                      <w14:checked w14:val="0"/>
                      <w14:checkedState w14:val="fe"/>
                      <w14:uncheckedState w14:val="6f"/>
                    </w14:checkbox>
                  </w:sdtPr>
                  <w:sdtContent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</w:r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  <w:t></w:t>
                    </w:r>
                  </w:sdtContent>
                </w:sdt>
              </w:sdtContent>
            </w:sdt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 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>Responsabilidad Civil Extracontractual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id w:val="698373403"/>
              </w:sdtPr>
              <w:sdtContent>
                <w:sdt>
                  <w:sdtPr>
                    <w:placeholder>
                      <w:docPart w:val="8603B8EB03D845759F08741B58E8136A"/>
                    </w:placeholder>
                    <w14:checkbox>
                      <w14:checked w14:val="0"/>
                      <w14:checkedState w14:val="fe"/>
                      <w14:uncheckedState w14:val="6f"/>
                    </w14:checkbox>
                  </w:sdtPr>
                  <w:sdtContent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</w:r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  <w:t></w:t>
                    </w:r>
                  </w:sdtContent>
                </w:sdt>
              </w:sdtContent>
            </w:sdt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 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>Otra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 cobertura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kern w:val="0"/>
                <w:sz w:val="20"/>
                <w:szCs w:val="20"/>
                <w:lang w:val="es-ES" w:eastAsia="ja-JP" w:bidi="ar-SA"/>
              </w:rPr>
              <w:t>Especificar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: </w:t>
            </w:r>
            <w:sdt>
              <w:sdtPr>
                <w:placeholder>
                  <w:docPart w:val="ED7EB74AF1C04DB98ACDDFAD18B5B081"/>
                </w:placeholder>
                <w:showingPlcHdr/>
              </w:sdtPr>
              <w:sdtContent>
                <w:r>
                  <w:rPr>
                    <w:rFonts w:eastAsia="宋体" w:cs=""/>
                    <w:kern w:val="0"/>
                    <w:sz w:val="20"/>
                    <w:szCs w:val="20"/>
                    <w:lang w:val="es-ES" w:eastAsia="ja-JP" w:bidi="ar-SA"/>
                  </w:rPr>
                </w:r>
                <w:r>
                  <w:rPr>
                    <w:rStyle w:val="PlaceholderText"/>
                    <w:rFonts w:eastAsia="宋体" w:cs=""/>
                    <w:kern w:val="0"/>
                    <w:sz w:val="20"/>
                    <w:szCs w:val="20"/>
                    <w:lang w:val="es-ES" w:eastAsia="ja-JP" w:bidi="ar-SA"/>
                  </w:rPr>
                  <w:t>Indicar cobertura adicional requerida.</w:t>
                </w:r>
              </w:sdtContent>
            </w:sdt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Style w:val="Tablaconcuadrcula5oscura"/>
        <w:tblW w:w="10308" w:type="dxa"/>
        <w:jc w:val="center"/>
        <w:tblInd w:w="0" w:type="dxa"/>
        <w:shd w:fill="CCCC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243"/>
        <w:gridCol w:w="166"/>
        <w:gridCol w:w="1117"/>
        <w:gridCol w:w="1276"/>
        <w:gridCol w:w="1134"/>
        <w:gridCol w:w="1985"/>
        <w:gridCol w:w="1010"/>
        <w:gridCol w:w="19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5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00000" w:val="clear"/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color w:val="FFFFFF"/>
                <w:kern w:val="0"/>
                <w:sz w:val="20"/>
                <w:szCs w:val="20"/>
                <w:lang w:val="es-ES" w:eastAsia="ja-JP" w:bidi="ar-SA"/>
              </w:rPr>
            </w:r>
          </w:p>
        </w:tc>
        <w:tc>
          <w:tcPr>
            <w:tcW w:w="8452" w:type="dxa"/>
            <w:gridSpan w:val="6"/>
            <w:tcBorders>
              <w:bottom w:val="nil"/>
            </w:tcBorders>
            <w:shd w:color="auto" w:fill="800000" w:val="clear"/>
          </w:tcPr>
          <w:p>
            <w:pPr>
              <w:pStyle w:val="Normal"/>
              <w:widowControl/>
              <w:spacing w:before="4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800000"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color w:val="FFFFFF"/>
                <w:kern w:val="0"/>
                <w:sz w:val="20"/>
                <w:szCs w:val="20"/>
                <w:lang w:val="es-ES" w:eastAsia="ja-JP" w:bidi="ar-SA"/>
              </w:rPr>
              <w:t>Ingresar las especificaciones técnicas y/o descripción de la maquinaria a asegura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color w:val="auto"/>
                <w:kern w:val="0"/>
                <w:sz w:val="20"/>
                <w:szCs w:val="20"/>
                <w:lang w:val="es-ES" w:eastAsia="ja-JP" w:bidi="ar-SA"/>
              </w:rPr>
              <w:t>N°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kern w:val="0"/>
                <w:sz w:val="20"/>
                <w:szCs w:val="20"/>
                <w:lang w:val="es-ES" w:eastAsia="ja-JP" w:bidi="ar-SA"/>
              </w:rPr>
              <w:t>Tipo Maq.</w:t>
            </w:r>
          </w:p>
        </w:tc>
        <w:tc>
          <w:tcPr>
            <w:tcW w:w="12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kern w:val="0"/>
                <w:sz w:val="20"/>
                <w:szCs w:val="20"/>
                <w:lang w:val="es-ES" w:eastAsia="ja-JP" w:bidi="ar-SA"/>
              </w:rPr>
              <w:t>Marc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kern w:val="0"/>
                <w:sz w:val="20"/>
                <w:szCs w:val="20"/>
                <w:lang w:val="es-ES" w:eastAsia="ja-JP" w:bidi="ar-SA"/>
              </w:rPr>
              <w:t>Modelo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kern w:val="0"/>
                <w:sz w:val="20"/>
                <w:szCs w:val="20"/>
                <w:lang w:val="es-ES" w:eastAsia="ja-JP" w:bidi="ar-SA"/>
              </w:rPr>
              <w:t>Año Fab.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kern w:val="0"/>
                <w:sz w:val="20"/>
                <w:szCs w:val="20"/>
                <w:lang w:val="es-ES" w:eastAsia="ja-JP" w:bidi="ar-SA"/>
              </w:rPr>
              <w:t>Serie|VIN</w:t>
            </w:r>
          </w:p>
        </w:tc>
        <w:tc>
          <w:tcPr>
            <w:tcW w:w="10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kern w:val="0"/>
                <w:sz w:val="20"/>
                <w:szCs w:val="20"/>
                <w:lang w:val="es-ES" w:eastAsia="ja-JP" w:bidi="ar-SA"/>
              </w:rPr>
              <w:t>Placa</w:t>
            </w:r>
          </w:p>
        </w:tc>
        <w:tc>
          <w:tcPr>
            <w:tcW w:w="1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kern w:val="0"/>
                <w:sz w:val="20"/>
                <w:szCs w:val="20"/>
                <w:lang w:val="es-ES" w:eastAsia="ja-JP" w:bidi="ar-SA"/>
              </w:rPr>
              <w:t>Valor Nuevo US$</w:t>
            </w:r>
          </w:p>
        </w:tc>
      </w:tr>
      <w:tr>
        <w:trPr/>
        <w:tc>
          <w:tcPr>
            <w:tcW w:w="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color w:val="auto"/>
                <w:kern w:val="0"/>
                <w:sz w:val="20"/>
                <w:szCs w:val="20"/>
                <w:lang w:val="es-ES" w:eastAsia="ja-JP" w:bidi="ar-SA"/>
              </w:rPr>
              <w:t>01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673124988"/>
                <w:placeholder>
                  <w:docPart w:val="80D4E199D5364328B26803C467C29C4C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2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645071403"/>
                <w:placeholder>
                  <w:docPart w:val="7A5F6CB9454D42648328D257F2C7B9D1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089311137"/>
                <w:placeholder>
                  <w:docPart w:val="E01BDB235422400BA91E14522DB037E9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974950944"/>
                <w:placeholder>
                  <w:docPart w:val="20E836190F3A4A88857AF09836236323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932635320"/>
                <w:placeholder>
                  <w:docPart w:val="4F96807143A444ABB213BEBF191203F9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0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103781300"/>
                <w:placeholder>
                  <w:docPart w:val="9B3505DA166B4153A076933205EC2622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149066642"/>
                <w:placeholder>
                  <w:docPart w:val="4BC911F7CF7144558DA30F98823B9AC7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color w:val="auto"/>
                <w:kern w:val="0"/>
                <w:sz w:val="20"/>
                <w:szCs w:val="20"/>
                <w:lang w:val="es-ES" w:eastAsia="ja-JP" w:bidi="ar-SA"/>
              </w:rPr>
              <w:t>02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622982935"/>
                <w:placeholder>
                  <w:docPart w:val="32F04FE0B5EA41AD8C405D0A99DF16E9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2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275018215"/>
                <w:placeholder>
                  <w:docPart w:val="9AE68B583A9942649129CB6921E69D39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2134753919"/>
                <w:placeholder>
                  <w:docPart w:val="8CAF6416D49340DA81B2FC4C9A0A17DE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320670063"/>
                <w:placeholder>
                  <w:docPart w:val="E6C5AA2E74304C12A6E2AD3C77AE3CD4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965475324"/>
                <w:placeholder>
                  <w:docPart w:val="55A5255BA0EB47CEA0BC4D01C3285B48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0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2025809344"/>
                <w:placeholder>
                  <w:docPart w:val="606491DD40614E99A58F67601F3BAD1D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254470701"/>
                <w:placeholder>
                  <w:docPart w:val="85DDFF48E60C4D4F9E1E185BFBCF301F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</w:tr>
      <w:tr>
        <w:trPr/>
        <w:tc>
          <w:tcPr>
            <w:tcW w:w="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color w:val="auto"/>
                <w:kern w:val="0"/>
                <w:sz w:val="20"/>
                <w:szCs w:val="20"/>
                <w:lang w:val="es-ES" w:eastAsia="ja-JP" w:bidi="ar-SA"/>
              </w:rPr>
              <w:t>03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968868067"/>
                <w:placeholder>
                  <w:docPart w:val="4D0B886701A643E68DCFA45485CF3A78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2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759066112"/>
                <w:placeholder>
                  <w:docPart w:val="6B42F5F41CDC4D1599F2021A12F88DB4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548761764"/>
                <w:placeholder>
                  <w:docPart w:val="8FD21AC5E7644DDCA76905CD01FC1B53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878409602"/>
                <w:placeholder>
                  <w:docPart w:val="A46964F0108849FC999D5CE186F42CAA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778039862"/>
                <w:placeholder>
                  <w:docPart w:val="CD4A8D9E68AE461F8D1B642A1B13E8DD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0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386842067"/>
                <w:placeholder>
                  <w:docPart w:val="B6A6AE75555348C892D15FDB9AB04338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2046510256"/>
                <w:placeholder>
                  <w:docPart w:val="0CFB4002A3394A6DA20426BDDA78B3DB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color w:val="auto"/>
                <w:kern w:val="0"/>
                <w:sz w:val="20"/>
                <w:szCs w:val="20"/>
                <w:lang w:val="es-ES" w:eastAsia="ja-JP" w:bidi="ar-SA"/>
              </w:rPr>
              <w:t>04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555638427"/>
                <w:placeholder>
                  <w:docPart w:val="15834FD5E30C427C97779B6BB86FDA7A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2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504724008"/>
                <w:placeholder>
                  <w:docPart w:val="79B551F01EF64AACBD1B964FB9F8DE25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232910181"/>
                <w:placeholder>
                  <w:docPart w:val="873A77ED10F9441C9D23A6F7D1DB19CF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171958569"/>
                <w:placeholder>
                  <w:docPart w:val="605DC8A4CF204782B54C23C7F456D9CB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439080855"/>
                <w:placeholder>
                  <w:docPart w:val="E23B3ACCA0E042AC91993CAD390DEE47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0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858373684"/>
                <w:placeholder>
                  <w:docPart w:val="5C597183A35C4FCBB16968671CCFD381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  <w:tc>
          <w:tcPr>
            <w:tcW w:w="1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360061127"/>
                <w:placeholder>
                  <w:docPart w:val="8133DB82D8984692AB21413BDB3C511F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>Llenar</w:t>
                </w:r>
              </w:sdtContent>
            </w:sdt>
          </w:p>
        </w:tc>
      </w:tr>
    </w:tbl>
    <w:p>
      <w:pPr>
        <w:pStyle w:val="Normal"/>
        <w:spacing w:before="40" w:after="40"/>
        <w:rPr>
          <w:color w:val="8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94" w:right="794" w:gutter="0" w:header="0" w:top="624" w:footer="0" w:bottom="624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bidi="es-ES"/>
      </w:rPr>
      <w:t xml:space="preserve">Página | </w:t>
    </w:r>
    <w:r>
      <w:rPr>
        <w:lang w:bidi="es-ES"/>
      </w:rPr>
      <w:fldChar w:fldCharType="begin"/>
    </w:r>
    <w:r>
      <w:rPr>
        <w:lang w:bidi="es-ES"/>
      </w:rPr>
      <w:instrText xml:space="preserve"> PAGE </w:instrText>
    </w:r>
    <w:r>
      <w:rPr>
        <w:lang w:bidi="es-ES"/>
      </w:rPr>
      <w:fldChar w:fldCharType="separate"/>
    </w:r>
    <w:r>
      <w:rPr>
        <w:lang w:bidi="es-ES"/>
      </w:rPr>
      <w:t>2</w:t>
    </w:r>
    <w:r>
      <w:rPr>
        <w:lang w:bidi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JsGNMuXlLJijtXL9b0cVRBU7w22YtWuYRDioymCWwMITA+q/CBUiIFTCXuhts+NUl6n5OVysvghnBInLGMyepg==" w:salt="kIRZe2wfKcYrjTxZv6ykx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宋体" w:cs="" w:asciiTheme="minorHAnsi" w:cstheme="minorBidi" w:eastAsiaTheme="minorEastAsia" w:hAnsiTheme="minorHAnsi"/>
        <w:sz w:val="22"/>
        <w:szCs w:val="22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1ec"/>
    <w:pPr>
      <w:widowControl/>
      <w:bidi w:val="0"/>
      <w:spacing w:before="40" w:after="40"/>
      <w:jc w:val="left"/>
    </w:pPr>
    <w:rPr>
      <w:rFonts w:ascii="Century Gothic" w:hAnsi="Century Gothic" w:eastAsia="宋体" w:cs="" w:asciiTheme="minorHAnsi" w:cstheme="minorBidi" w:eastAsiaTheme="minorEastAsia" w:hAnsiTheme="minorHAnsi"/>
      <w:color w:val="auto"/>
      <w:kern w:val="0"/>
      <w:sz w:val="22"/>
      <w:szCs w:val="22"/>
      <w:lang w:val="es-ES" w:eastAsia="ja-JP" w:bidi="ar-SA"/>
    </w:rPr>
  </w:style>
  <w:style w:type="paragraph" w:styleId="Heading1">
    <w:name w:val="Heading 1"/>
    <w:basedOn w:val="Normal"/>
    <w:uiPriority w:val="9"/>
    <w:qFormat/>
    <w:rsid w:val="00324ffd"/>
    <w:pPr>
      <w:keepNext w:val="true"/>
      <w:keepLines/>
      <w:pBdr>
        <w:bottom w:val="single" w:sz="12" w:space="1" w:color="306785"/>
      </w:pBdr>
      <w:spacing w:before="0" w:after="240"/>
      <w:contextualSpacing/>
      <w:jc w:val="center"/>
      <w:outlineLvl w:val="0"/>
    </w:pPr>
    <w:rPr>
      <w:rFonts w:ascii="Century Gothic" w:hAnsi="Century Gothic" w:eastAsia="宋体" w:cs="" w:asciiTheme="majorHAnsi" w:cstheme="majorBidi" w:eastAsiaTheme="majorEastAsia" w:hAnsiTheme="majorHAnsi"/>
      <w:b/>
      <w:bCs/>
      <w:color w:val="306785" w:themeColor="accent1" w:themeShade="bf"/>
      <w:sz w:val="32"/>
      <w:szCs w:val="32"/>
    </w:rPr>
  </w:style>
  <w:style w:type="paragraph" w:styleId="Heading2">
    <w:name w:val="Heading 2"/>
    <w:basedOn w:val="Normal"/>
    <w:uiPriority w:val="9"/>
    <w:unhideWhenUsed/>
    <w:qFormat/>
    <w:rsid w:val="00324ffd"/>
    <w:pPr>
      <w:spacing w:before="40" w:after="60"/>
      <w:contextualSpacing/>
      <w:outlineLvl w:val="1"/>
    </w:pPr>
    <w:rPr>
      <w:rFonts w:ascii="Century Gothic" w:hAnsi="Century Gothic" w:eastAsia="宋体" w:cs="" w:asciiTheme="majorHAnsi" w:cstheme="majorBidi" w:eastAsiaTheme="majorEastAsia" w:hAnsiTheme="majorHAnsi"/>
      <w:b/>
      <w:bCs/>
      <w:color w:val="306785" w:themeColor="accent1" w:themeShade="bf"/>
    </w:rPr>
  </w:style>
  <w:style w:type="paragraph" w:styleId="Heading3">
    <w:name w:val="Heading 3"/>
    <w:basedOn w:val="Normal"/>
    <w:link w:val="Ttulo3Car"/>
    <w:uiPriority w:val="9"/>
    <w:unhideWhenUsed/>
    <w:qFormat/>
    <w:rsid w:val="00324ffd"/>
    <w:pPr>
      <w:spacing w:before="40" w:after="40"/>
      <w:contextualSpacing/>
      <w:outlineLvl w:val="2"/>
    </w:pPr>
    <w:rPr>
      <w:rFonts w:ascii="Century Gothic" w:hAnsi="Century Gothic" w:eastAsia="宋体" w:cs="" w:asciiTheme="majorHAnsi" w:cstheme="majorBidi" w:eastAsiaTheme="majorEastAsia" w:hAnsiTheme="majorHAnsi"/>
      <w:color w:val="306785" w:themeColor="accent1" w:themeShade="bf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86ed4"/>
    <w:pPr>
      <w:keepNext w:val="true"/>
      <w:keepLines/>
      <w:spacing w:before="40" w:after="0"/>
      <w:outlineLvl w:val="3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30678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324ffd"/>
    <w:pPr>
      <w:keepNext w:val="true"/>
      <w:keepLines/>
      <w:spacing w:before="40" w:after="0"/>
      <w:outlineLvl w:val="4"/>
    </w:pPr>
    <w:rPr>
      <w:rFonts w:ascii="Century Gothic" w:hAnsi="Century Gothic" w:eastAsia="宋体" w:cs="" w:asciiTheme="majorHAnsi" w:cstheme="majorBidi" w:eastAsiaTheme="majorEastAsia" w:hAnsiTheme="majorHAnsi"/>
      <w:b/>
      <w:i/>
      <w:color w:val="30678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324ffd"/>
    <w:pPr>
      <w:keepNext w:val="true"/>
      <w:keepLines/>
      <w:spacing w:before="40" w:after="0"/>
      <w:outlineLvl w:val="5"/>
    </w:pPr>
    <w:rPr>
      <w:rFonts w:ascii="Century Gothic" w:hAnsi="Century Gothic" w:eastAsia="宋体" w:cs="" w:asciiTheme="majorHAnsi" w:cstheme="majorBidi" w:eastAsiaTheme="majorEastAsia" w:hAnsiTheme="majorHAnsi"/>
      <w:color w:val="525B13" w:themeColor="accent2" w:themeShade="80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324ffd"/>
    <w:pPr>
      <w:keepNext w:val="true"/>
      <w:keepLines/>
      <w:spacing w:before="40" w:after="0"/>
      <w:outlineLvl w:val="6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525B13" w:themeColor="accent2" w:themeShade="80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86ed4"/>
    <w:pPr>
      <w:keepNext w:val="true"/>
      <w:keepLines/>
      <w:spacing w:before="40" w:after="0"/>
      <w:outlineLvl w:val="7"/>
    </w:pPr>
    <w:rPr>
      <w:rFonts w:ascii="Century Gothic" w:hAnsi="Century Gothic" w:eastAsia="宋体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86ed4"/>
    <w:pPr>
      <w:keepNext w:val="true"/>
      <w:keepLines/>
      <w:spacing w:before="40" w:after="0"/>
      <w:outlineLvl w:val="8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f0bfe"/>
    <w:rPr>
      <w:color w:val="595959" w:themeColor="text1" w:themeTint="a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4277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86ed4"/>
    <w:rPr>
      <w:rFonts w:ascii="Segoe UI" w:hAnsi="Segoe UI" w:cs="Segoe UI"/>
      <w:szCs w:val="18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e86ed4"/>
    <w:rPr/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e86ed4"/>
    <w:rPr/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e86ed4"/>
    <w:rPr>
      <w:szCs w:val="16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semiHidden/>
    <w:qFormat/>
    <w:rsid w:val="00e86ed4"/>
    <w:rPr/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e86ed4"/>
    <w:rPr/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semiHidden/>
    <w:qFormat/>
    <w:rsid w:val="00e86ed4"/>
    <w:rPr/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e86ed4"/>
    <w:rPr/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e86ed4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ef0bfe"/>
    <w:rPr>
      <w:b/>
      <w:bCs/>
      <w:i/>
      <w:iCs/>
      <w:spacing w:val="0"/>
    </w:rPr>
  </w:style>
  <w:style w:type="character" w:styleId="CierreCar" w:customStyle="1">
    <w:name w:val="Cierre Car"/>
    <w:basedOn w:val="DefaultParagraphFont"/>
    <w:link w:val="Closing"/>
    <w:uiPriority w:val="99"/>
    <w:semiHidden/>
    <w:qFormat/>
    <w:rsid w:val="00e86ed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6ed4"/>
    <w:rPr>
      <w:sz w:val="22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86ed4"/>
    <w:rPr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86ed4"/>
    <w:rPr>
      <w:b/>
      <w:bCs/>
      <w:szCs w:val="20"/>
    </w:rPr>
  </w:style>
  <w:style w:type="character" w:styleId="FechaCar" w:customStyle="1">
    <w:name w:val="Fecha Car"/>
    <w:basedOn w:val="DefaultParagraphFont"/>
    <w:link w:val="Date"/>
    <w:uiPriority w:val="99"/>
    <w:semiHidden/>
    <w:qFormat/>
    <w:rsid w:val="00e86ed4"/>
    <w:rPr/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e86ed4"/>
    <w:rPr>
      <w:rFonts w:ascii="Segoe UI" w:hAnsi="Segoe UI" w:cs="Segoe UI"/>
      <w:szCs w:val="16"/>
    </w:rPr>
  </w:style>
  <w:style w:type="character" w:styleId="FirmadecorreoelectrnicoCar" w:customStyle="1">
    <w:name w:val="Firma de correo electrónico Car"/>
    <w:basedOn w:val="DefaultParagraphFont"/>
    <w:link w:val="EmailSignature"/>
    <w:uiPriority w:val="99"/>
    <w:semiHidden/>
    <w:qFormat/>
    <w:rsid w:val="00e86ed4"/>
    <w:rPr/>
  </w:style>
  <w:style w:type="character" w:styleId="Emphasis">
    <w:name w:val="Emphasis"/>
    <w:basedOn w:val="DefaultParagraphFont"/>
    <w:uiPriority w:val="20"/>
    <w:semiHidden/>
    <w:unhideWhenUsed/>
    <w:qFormat/>
    <w:rsid w:val="00e86ed4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86e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e86ed4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86ed4"/>
    <w:rPr>
      <w:color w:val="B2B2B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6e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86ed4"/>
    <w:rPr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42775"/>
    <w:rPr/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i/>
      <w:iCs/>
      <w:color w:val="306785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b/>
      <w:i/>
      <w:color w:val="306785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color w:val="525B13" w:themeColor="accent2" w:themeShade="8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i/>
      <w:iCs/>
      <w:color w:val="525B13" w:themeColor="accent2" w:themeShade="80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e86ed4"/>
    <w:rPr/>
  </w:style>
  <w:style w:type="character" w:styleId="DireccinHTMLCar" w:customStyle="1">
    <w:name w:val="Dirección HTML Car"/>
    <w:basedOn w:val="DefaultParagraphFont"/>
    <w:link w:val="HTMLAddress"/>
    <w:uiPriority w:val="99"/>
    <w:semiHidden/>
    <w:qFormat/>
    <w:rsid w:val="00e86ed4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e86ed4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e86ed4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e86ed4"/>
    <w:rPr>
      <w:color w:val="F59E00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ef0bfe"/>
    <w:rPr>
      <w:i/>
      <w:iCs/>
      <w:color w:val="306785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semiHidden/>
    <w:qFormat/>
    <w:rsid w:val="00ef0bfe"/>
    <w:rPr>
      <w:i/>
      <w:iCs/>
      <w:color w:val="306785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ef0bfe"/>
    <w:rPr>
      <w:b/>
      <w:bCs/>
      <w:smallCaps/>
      <w:color w:val="306785" w:themeColor="accent1" w:themeShade="bf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e86ed4"/>
    <w:rPr/>
  </w:style>
  <w:style w:type="character" w:styleId="TextomacroCar" w:customStyle="1">
    <w:name w:val="Texto macro Car"/>
    <w:basedOn w:val="DefaultParagraphFont"/>
    <w:link w:val="Macro"/>
    <w:uiPriority w:val="99"/>
    <w:semiHidden/>
    <w:qFormat/>
    <w:rsid w:val="00e86ed4"/>
    <w:rPr>
      <w:rFonts w:ascii="Consolas" w:hAnsi="Consolas"/>
      <w:szCs w:val="20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EncabezadodenotaCar" w:customStyle="1">
    <w:name w:val="Encabezado de nota Car"/>
    <w:basedOn w:val="DefaultParagraphFont"/>
    <w:link w:val="NoteHeading"/>
    <w:uiPriority w:val="99"/>
    <w:semiHidden/>
    <w:qFormat/>
    <w:rsid w:val="00e86ed4"/>
    <w:rPr/>
  </w:style>
  <w:style w:type="character" w:styleId="Pagenumber">
    <w:name w:val="page number"/>
    <w:basedOn w:val="DefaultParagraphFont"/>
    <w:uiPriority w:val="99"/>
    <w:semiHidden/>
    <w:unhideWhenUsed/>
    <w:qFormat/>
    <w:rsid w:val="00e86ed4"/>
    <w:rPr/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e86ed4"/>
    <w:rPr>
      <w:rFonts w:ascii="Consolas" w:hAnsi="Consolas"/>
      <w:szCs w:val="21"/>
    </w:rPr>
  </w:style>
  <w:style w:type="character" w:styleId="CitaCar" w:customStyle="1">
    <w:name w:val="Cita Car"/>
    <w:basedOn w:val="DefaultParagraphFont"/>
    <w:link w:val="Quote"/>
    <w:uiPriority w:val="29"/>
    <w:semiHidden/>
    <w:qFormat/>
    <w:rsid w:val="00e86ed4"/>
    <w:rPr>
      <w:i/>
      <w:iCs/>
      <w:color w:val="404040" w:themeColor="text1" w:themeTint="bf"/>
    </w:rPr>
  </w:style>
  <w:style w:type="character" w:styleId="SaludoCar" w:customStyle="1">
    <w:name w:val="Saludo Car"/>
    <w:basedOn w:val="DefaultParagraphFont"/>
    <w:uiPriority w:val="99"/>
    <w:semiHidden/>
    <w:qFormat/>
    <w:rsid w:val="00e86ed4"/>
    <w:rPr/>
  </w:style>
  <w:style w:type="character" w:styleId="FirmaCar" w:customStyle="1">
    <w:name w:val="Firma Car"/>
    <w:basedOn w:val="DefaultParagraphFont"/>
    <w:link w:val="Signature"/>
    <w:uiPriority w:val="99"/>
    <w:semiHidden/>
    <w:qFormat/>
    <w:rsid w:val="00e86ed4"/>
    <w:rPr/>
  </w:style>
  <w:style w:type="character" w:styleId="Strong">
    <w:name w:val="Strong"/>
    <w:basedOn w:val="DefaultParagraphFont"/>
    <w:uiPriority w:val="22"/>
    <w:semiHidden/>
    <w:unhideWhenUsed/>
    <w:qFormat/>
    <w:rsid w:val="00e86ed4"/>
    <w:rPr>
      <w:b/>
      <w:bCs/>
    </w:rPr>
  </w:style>
  <w:style w:type="character" w:styleId="SubttuloCar" w:customStyle="1">
    <w:name w:val="Subtítulo Car"/>
    <w:basedOn w:val="DefaultParagraphFont"/>
    <w:link w:val="Subtitle"/>
    <w:uiPriority w:val="11"/>
    <w:semiHidden/>
    <w:qFormat/>
    <w:rsid w:val="00324ffd"/>
    <w:rPr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e86ed4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e86ed4"/>
    <w:rPr>
      <w:smallCaps/>
      <w:color w:val="5A5A5A" w:themeColor="text1" w:themeTint="a5"/>
    </w:rPr>
  </w:style>
  <w:style w:type="character" w:styleId="TtuloCar" w:customStyle="1">
    <w:name w:val="Título Car"/>
    <w:basedOn w:val="DefaultParagraphFont"/>
    <w:link w:val="Title"/>
    <w:uiPriority w:val="10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27e20"/>
    <w:rPr>
      <w:rFonts w:ascii="Century Gothic" w:hAnsi="Century Gothic" w:eastAsia="宋体" w:cs="" w:asciiTheme="majorHAnsi" w:cstheme="majorBidi" w:eastAsiaTheme="majorEastAsia" w:hAnsiTheme="majorHAnsi"/>
      <w:color w:val="30678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e86ed4"/>
    <w:pPr>
      <w:spacing w:before="40" w:after="120"/>
    </w:pPr>
    <w:rPr/>
  </w:style>
  <w:style w:type="paragraph" w:styleId="List">
    <w:name w:val="List"/>
    <w:basedOn w:val="Normal"/>
    <w:uiPriority w:val="99"/>
    <w:semiHidden/>
    <w:unhideWhenUsed/>
    <w:rsid w:val="00e86ed4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142775"/>
    <w:pPr>
      <w:spacing w:before="0" w:after="0"/>
      <w:jc w:val="center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86ed4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86ed4"/>
    <w:pPr/>
    <w:rPr/>
  </w:style>
  <w:style w:type="paragraph" w:styleId="BlockText">
    <w:name w:val="Block Text"/>
    <w:basedOn w:val="Normal"/>
    <w:uiPriority w:val="99"/>
    <w:semiHidden/>
    <w:unhideWhenUsed/>
    <w:qFormat/>
    <w:rsid w:val="00ef0bfe"/>
    <w:pPr>
      <w:pBdr>
        <w:top w:val="single" w:sz="2" w:space="10" w:color="306785"/>
        <w:left w:val="single" w:sz="2" w:space="10" w:color="306785"/>
        <w:bottom w:val="single" w:sz="2" w:space="10" w:color="306785"/>
        <w:right w:val="single" w:sz="2" w:space="10" w:color="306785"/>
      </w:pBdr>
      <w:ind w:left="1152" w:right="1152" w:hanging="0"/>
    </w:pPr>
    <w:rPr>
      <w:i/>
      <w:iCs/>
      <w:color w:val="306785" w:themeColor="accent1" w:themeShade="bf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e86ed4"/>
    <w:pPr>
      <w:spacing w:lineRule="auto" w:line="480" w:before="40" w:after="120"/>
    </w:pPr>
    <w:rPr/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e86ed4"/>
    <w:pPr>
      <w:spacing w:before="40" w:after="120"/>
    </w:pPr>
    <w:rPr>
      <w:szCs w:val="16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e86ed4"/>
    <w:pPr>
      <w:spacing w:before="40" w:after="40"/>
      <w:ind w:firstLine="360"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e86ed4"/>
    <w:pPr>
      <w:spacing w:before="40" w:after="120"/>
      <w:ind w:left="360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e86ed4"/>
    <w:pPr>
      <w:spacing w:before="40" w:after="40"/>
      <w:ind w:left="360" w:firstLine="360"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e86ed4"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e86ed4"/>
    <w:pPr>
      <w:spacing w:before="4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86ed4"/>
    <w:pPr>
      <w:spacing w:before="0" w:after="200"/>
    </w:pPr>
    <w:rPr>
      <w:i/>
      <w:iCs/>
      <w:color w:val="5E5E5E" w:themeColor="text2"/>
      <w:szCs w:val="18"/>
    </w:rPr>
  </w:style>
  <w:style w:type="paragraph" w:styleId="Closing">
    <w:name w:val="Closing"/>
    <w:basedOn w:val="Normal"/>
    <w:link w:val="CierreCar"/>
    <w:uiPriority w:val="99"/>
    <w:semiHidden/>
    <w:unhideWhenUsed/>
    <w:qFormat/>
    <w:rsid w:val="00e86ed4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86e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86ed4"/>
    <w:pPr/>
    <w:rPr>
      <w:b/>
      <w:bCs/>
    </w:rPr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e86ed4"/>
    <w:pPr/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e86ed4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FirmadecorreoelectrnicoCar"/>
    <w:uiPriority w:val="99"/>
    <w:semiHidden/>
    <w:unhideWhenUsed/>
    <w:qFormat/>
    <w:rsid w:val="00e86ed4"/>
    <w:pPr>
      <w:spacing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e86ed4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e86ed4"/>
    <w:pPr>
      <w:spacing w:before="0" w:after="0"/>
      <w:ind w:left="2880" w:hanging="0"/>
    </w:pPr>
    <w:rPr>
      <w:rFonts w:ascii="Century Gothic" w:hAnsi="Century Gothic" w:eastAsia="宋体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86ed4"/>
    <w:pPr>
      <w:spacing w:before="0" w:after="0"/>
    </w:pPr>
    <w:rPr>
      <w:rFonts w:ascii="Century Gothic" w:hAnsi="Century Gothic" w:eastAsia="宋体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86ed4"/>
    <w:pPr>
      <w:spacing w:before="0" w:after="0"/>
    </w:pPr>
    <w:rPr>
      <w:szCs w:val="20"/>
    </w:rPr>
  </w:style>
  <w:style w:type="paragraph" w:styleId="Header">
    <w:name w:val="Header"/>
    <w:basedOn w:val="Normal"/>
    <w:link w:val="EncabezadoCar"/>
    <w:uiPriority w:val="99"/>
    <w:unhideWhenUsed/>
    <w:rsid w:val="00142775"/>
    <w:pPr>
      <w:spacing w:before="0" w:after="0"/>
    </w:pPr>
    <w:rPr/>
  </w:style>
  <w:style w:type="paragraph" w:styleId="HTMLAddress">
    <w:name w:val="HTML Address"/>
    <w:basedOn w:val="Normal"/>
    <w:link w:val="DireccinHTMLCar"/>
    <w:uiPriority w:val="99"/>
    <w:semiHidden/>
    <w:unhideWhenUsed/>
    <w:qFormat/>
    <w:rsid w:val="00e86ed4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e86ed4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e86ed4"/>
    <w:pPr/>
    <w:rPr>
      <w:rFonts w:ascii="Century Gothic" w:hAnsi="Century Gothic" w:eastAsia="宋体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itadestacadaCar"/>
    <w:uiPriority w:val="30"/>
    <w:semiHidden/>
    <w:unhideWhenUsed/>
    <w:qFormat/>
    <w:rsid w:val="00ef0bfe"/>
    <w:pPr>
      <w:pBdr>
        <w:top w:val="single" w:sz="4" w:space="10" w:color="306785"/>
        <w:bottom w:val="single" w:sz="4" w:space="10" w:color="306785"/>
      </w:pBdr>
      <w:spacing w:before="360" w:after="360"/>
      <w:jc w:val="center"/>
    </w:pPr>
    <w:rPr>
      <w:i/>
      <w:iCs/>
      <w:color w:val="306785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e86ed4"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86ed4"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86ed4"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86ed4"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e86ed4"/>
    <w:pPr>
      <w:numPr>
        <w:ilvl w:val="0"/>
        <w:numId w:val="1"/>
      </w:numPr>
      <w:spacing w:before="40" w:after="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86ed4"/>
    <w:pPr>
      <w:numPr>
        <w:ilvl w:val="0"/>
        <w:numId w:val="2"/>
      </w:numPr>
      <w:spacing w:before="40" w:after="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86ed4"/>
    <w:pPr>
      <w:numPr>
        <w:ilvl w:val="0"/>
        <w:numId w:val="3"/>
      </w:numPr>
      <w:spacing w:before="40" w:after="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86ed4"/>
    <w:pPr>
      <w:numPr>
        <w:ilvl w:val="0"/>
        <w:numId w:val="4"/>
      </w:numPr>
      <w:spacing w:before="40" w:after="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86ed4"/>
    <w:pPr>
      <w:numPr>
        <w:ilvl w:val="0"/>
        <w:numId w:val="5"/>
      </w:numPr>
      <w:spacing w:before="40" w:after="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86ed4"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86ed4"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86ed4"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86ed4"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86ed4"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e86ed4"/>
    <w:pPr>
      <w:numPr>
        <w:ilvl w:val="0"/>
        <w:numId w:val="6"/>
      </w:numPr>
      <w:spacing w:before="40" w:after="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86ed4"/>
    <w:pPr>
      <w:numPr>
        <w:ilvl w:val="0"/>
        <w:numId w:val="7"/>
      </w:numPr>
      <w:spacing w:before="40" w:after="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86ed4"/>
    <w:pPr>
      <w:numPr>
        <w:ilvl w:val="0"/>
        <w:numId w:val="8"/>
      </w:numPr>
      <w:spacing w:before="40" w:after="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86ed4"/>
    <w:pPr>
      <w:numPr>
        <w:ilvl w:val="0"/>
        <w:numId w:val="9"/>
      </w:numPr>
      <w:spacing w:before="40" w:after="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86ed4"/>
    <w:pPr>
      <w:numPr>
        <w:ilvl w:val="0"/>
        <w:numId w:val="10"/>
      </w:numPr>
      <w:spacing w:before="40" w:after="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e86ed4"/>
    <w:pPr>
      <w:spacing w:before="40" w:after="40"/>
      <w:ind w:left="720" w:hanging="0"/>
      <w:contextualSpacing/>
    </w:pPr>
    <w:rPr/>
  </w:style>
  <w:style w:type="paragraph" w:styleId="Macro">
    <w:name w:val="macro"/>
    <w:link w:val="TextomacroCar"/>
    <w:uiPriority w:val="99"/>
    <w:semiHidden/>
    <w:unhideWhenUsed/>
    <w:qFormat/>
    <w:rsid w:val="00e86ed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left"/>
    </w:pPr>
    <w:rPr>
      <w:rFonts w:ascii="Consolas" w:hAnsi="Consolas" w:eastAsia="宋体" w:cs="" w:cstheme="minorBidi" w:eastAsiaTheme="minorEastAsia"/>
      <w:color w:val="auto"/>
      <w:kern w:val="0"/>
      <w:sz w:val="22"/>
      <w:szCs w:val="20"/>
      <w:lang w:val="es-ES" w:eastAsia="ja-JP" w:bidi="ar-SA"/>
    </w:rPr>
  </w:style>
  <w:style w:type="paragraph" w:styleId="MessageHeader">
    <w:name w:val="Message Header"/>
    <w:basedOn w:val="Normal"/>
    <w:link w:val="EncabezadodemensajeCar"/>
    <w:uiPriority w:val="99"/>
    <w:semiHidden/>
    <w:unhideWhenUsed/>
    <w:qFormat/>
    <w:rsid w:val="00e86ed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Century Gothic" w:hAnsi="Century Gothic" w:eastAsia="宋体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36"/>
    <w:semiHidden/>
    <w:unhideWhenUsed/>
    <w:qFormat/>
    <w:rsid w:val="00e86ed4"/>
    <w:pPr>
      <w:widowControl/>
      <w:bidi w:val="0"/>
      <w:spacing w:before="40" w:after="0"/>
      <w:jc w:val="left"/>
    </w:pPr>
    <w:rPr>
      <w:rFonts w:ascii="Century Gothic" w:hAnsi="Century Gothic" w:eastAsia="宋体" w:cs="" w:asciiTheme="minorHAnsi" w:cstheme="minorBidi" w:eastAsiaTheme="minorEastAsia" w:hAnsiTheme="minorHAnsi"/>
      <w:color w:val="auto"/>
      <w:kern w:val="0"/>
      <w:sz w:val="22"/>
      <w:szCs w:val="22"/>
      <w:lang w:val="es-E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e86ed4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86ed4"/>
    <w:pPr>
      <w:ind w:left="720" w:hanging="0"/>
    </w:pPr>
    <w:rPr/>
  </w:style>
  <w:style w:type="paragraph" w:styleId="NoteHeading">
    <w:name w:val="Note Heading"/>
    <w:basedOn w:val="Normal"/>
    <w:next w:val="Normal"/>
    <w:link w:val="EncabezadodenotaCar"/>
    <w:uiPriority w:val="99"/>
    <w:semiHidden/>
    <w:unhideWhenUsed/>
    <w:qFormat/>
    <w:rsid w:val="00e86ed4"/>
    <w:pPr>
      <w:spacing w:before="0" w:after="0"/>
    </w:pPr>
    <w:rPr/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e86ed4"/>
    <w:pPr>
      <w:spacing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Car"/>
    <w:uiPriority w:val="29"/>
    <w:semiHidden/>
    <w:unhideWhenUsed/>
    <w:qFormat/>
    <w:rsid w:val="00e86ed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doCar"/>
    <w:uiPriority w:val="99"/>
    <w:semiHidden/>
    <w:unhideWhenUsed/>
    <w:rsid w:val="00e86ed4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e86ed4"/>
    <w:pPr>
      <w:spacing w:before="0" w:after="0"/>
      <w:ind w:left="4320" w:hanging="0"/>
    </w:pPr>
    <w:rPr/>
  </w:style>
  <w:style w:type="paragraph" w:styleId="Subtitle">
    <w:name w:val="Subtitle"/>
    <w:basedOn w:val="Normal"/>
    <w:link w:val="SubttuloCar"/>
    <w:uiPriority w:val="11"/>
    <w:semiHidden/>
    <w:unhideWhenUsed/>
    <w:qFormat/>
    <w:rsid w:val="00324ffd"/>
    <w:pPr>
      <w:spacing w:before="40" w:after="160"/>
      <w:ind w:left="72" w:hanging="0"/>
      <w:contextualSpacing/>
    </w:pPr>
    <w:rPr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86ed4"/>
    <w:pPr>
      <w:spacing w:before="4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86ed4"/>
    <w:pPr>
      <w:spacing w:before="40" w:after="0"/>
    </w:pPr>
    <w:rPr/>
  </w:style>
  <w:style w:type="paragraph" w:styleId="Title">
    <w:name w:val="Title"/>
    <w:basedOn w:val="Normal"/>
    <w:link w:val="TtuloCar"/>
    <w:uiPriority w:val="10"/>
    <w:semiHidden/>
    <w:unhideWhenUsed/>
    <w:qFormat/>
    <w:rsid w:val="00e86ed4"/>
    <w:pPr>
      <w:spacing w:before="0" w:after="0"/>
      <w:contextualSpacing/>
    </w:pPr>
    <w:rPr>
      <w:rFonts w:ascii="Century Gothic" w:hAnsi="Century Gothic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e86ed4"/>
    <w:pPr>
      <w:spacing w:before="120" w:after="40"/>
    </w:pPr>
    <w:rPr>
      <w:rFonts w:ascii="Century Gothic" w:hAnsi="Century Gothic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86ed4"/>
    <w:pPr>
      <w:spacing w:before="4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86ed4"/>
    <w:pPr>
      <w:spacing w:before="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e86ed4"/>
    <w:pPr>
      <w:spacing w:before="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e86ed4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e86ed4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e86ed4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e86ed4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e86ed4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e86ed4"/>
    <w:pPr>
      <w:spacing w:before="4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676e"/>
    <w:pPr>
      <w:jc w:val="left"/>
      <w:outlineLvl w:val="9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1clara">
    <w:name w:val="Grid Table 1 Light"/>
    <w:basedOn w:val="Tablanormal"/>
    <w:uiPriority w:val="46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clara">
    <w:name w:val="Grid Table Light"/>
    <w:basedOn w:val="Tablanormal"/>
    <w:uiPriority w:val="40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Cuadrculavistosa">
    <w:name w:val="Colorful Grid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vistosa-nfasis1">
    <w:name w:val="Colorful Grid Accent 1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</w:rPr>
      <w:tblPr/>
      <w:tcPr>
        <w:shd w:val="clear" w:color="auto" w:fill="B0D0E2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0D0E2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Cuadrculavistosa-nfasis2">
    <w:name w:val="Colorful Grid Accent 2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</w:rPr>
      <w:tblPr/>
      <w:tcPr>
        <w:shd w:val="clear" w:color="auto" w:fill="E1EA9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1EA9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Cuadrculavistosa-nfasis3">
    <w:name w:val="Colorful Grid Accent 3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</w:rPr>
      <w:tblPr/>
      <w:tcPr>
        <w:shd w:val="clear" w:color="auto" w:fill="FFD39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D39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Cuadrculavistosa-nfasis4">
    <w:name w:val="Colorful Grid Accent 4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</w:rPr>
      <w:tblPr/>
      <w:tcPr>
        <w:shd w:val="clear" w:color="auto" w:fill="CDCDCD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DCDCD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Cuadrculavistosa-nfasis5">
    <w:name w:val="Colorful Grid Accent 5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</w:rPr>
      <w:tblPr/>
      <w:tcPr>
        <w:shd w:val="clear" w:color="auto" w:fill="FEE69B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EE69B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Cuadrculavistosa-nfasis6">
    <w:name w:val="Colorful Grid Accent 6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</w:rPr>
      <w:tblPr/>
      <w:tcPr>
        <w:shd w:val="clear" w:color="auto" w:fill="F2B9A8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B9A8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Listavistosa">
    <w:name w:val="Colorful List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vistosa-nfasis1">
    <w:name w:val="Colorful List Accent 1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BF3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Listavistosa-nfasis2">
    <w:name w:val="Colorful List Accent 2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7FA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Listavistosa-nfasis3">
    <w:name w:val="Colorful List Accent 3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4E5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86868" w:themeFill="accent4" w:themeFillShade="cc"/>
      </w:tcPr>
    </w:tblStylePr>
    <w:tblStylePr w:type="lastRow">
      <w:rPr>
        <w:b/>
        <w:bCs/>
        <w:color w:val="68686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Listavistosa-nfasis4">
    <w:name w:val="Colorful List Accent 4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7400" w:themeFill="accent3" w:themeFillShade="cc"/>
      </w:tcPr>
    </w:tblStylePr>
    <w:tblStylePr w:type="lastRow">
      <w:rPr>
        <w:b/>
        <w:bCs/>
        <w:color w:val="C4740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Listavistosa-nfasis5">
    <w:name w:val="Colorful List Accent 5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9E6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63F1B" w:themeFill="accent6" w:themeFillShade="cc"/>
      </w:tcPr>
    </w:tblStylePr>
    <w:tblStylePr w:type="lastRow">
      <w:rPr>
        <w:b/>
        <w:bCs/>
        <w:color w:val="B63F1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Listavistosa-nfasis6">
    <w:name w:val="Colorful List Accent 6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CEDE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F9D01" w:themeFill="accent5" w:themeFillShade="cc"/>
      </w:tcPr>
    </w:tblStylePr>
    <w:tblStylePr w:type="lastRow">
      <w:rPr>
        <w:b/>
        <w:bCs/>
        <w:color w:val="CF9D0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Sombreadovistoso">
    <w:name w:val="Colorful Shading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1">
    <w:name w:val="Colorful Shading Accent 1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3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526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526B" w:themeColor="accent1" w:sz="4" w:space="0"/>
          <w:insideV w:val="nil"/>
        </w:tcBorders>
        <w:shd w:val="clear" w:color="auto" w:fill="27526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526B" w:themeFill="accent1" w:themeFillShade="99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9DC5DB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2">
    <w:name w:val="Colorful Shading Accent 2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A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D17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D17" w:themeColor="accent2" w:sz="4" w:space="0"/>
          <w:insideV w:val="nil"/>
        </w:tcBorders>
        <w:shd w:val="clear" w:color="auto" w:fill="636D17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D17" w:themeFill="accent2" w:themeFillShade="99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DAE58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3">
    <w:name w:val="Colorful Shading Accent 3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2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4E5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3570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35700" w:themeColor="accent3" w:sz="4" w:space="0"/>
          <w:insideV w:val="nil"/>
        </w:tcBorders>
        <w:shd w:val="clear" w:color="auto" w:fill="93570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35700" w:themeFill="accent3" w:themeFillShade="99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Sombreadovistoso-nfasis4">
    <w:name w:val="Colorful Shading Accent 4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2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4E4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4E4E" w:themeColor="accent4" w:sz="4" w:space="0"/>
          <w:insideV w:val="nil"/>
        </w:tcBorders>
        <w:shd w:val="clear" w:color="auto" w:fill="4E4E4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4E4E" w:themeFill="accent4" w:themeFillShade="99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1C1C1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5">
    <w:name w:val="Colorful Shading Accent 5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2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9E6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B76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B7600" w:themeColor="accent5" w:sz="4" w:space="0"/>
          <w:insideV w:val="nil"/>
        </w:tcBorders>
        <w:shd w:val="clear" w:color="auto" w:fill="9B76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7600" w:themeFill="accent5" w:themeFillShade="99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08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6">
    <w:name w:val="Colorful Shading Accent 6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2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DE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82F14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82F14" w:themeColor="accent6" w:sz="4" w:space="0"/>
          <w:insideV w:val="nil"/>
        </w:tcBorders>
        <w:shd w:val="clear" w:color="auto" w:fill="882F14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82F14" w:themeFill="accent6" w:themeFillShade="99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EFA893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aoscura">
    <w:name w:val="Dark List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aoscura-nfasis1">
    <w:name w:val="Dark List Accent 1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445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0678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</w:style>
  <w:style w:type="table" w:styleId="Listaoscura-nfasis2">
    <w:name w:val="Dark List Accent 2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A1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881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</w:style>
  <w:style w:type="table" w:styleId="Listaoscura-nfasis3">
    <w:name w:val="Dark List Accent 3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4800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86C0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</w:style>
  <w:style w:type="table" w:styleId="Listaoscura-nfasis4">
    <w:name w:val="Dark List Accent 4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414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26262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</w:style>
  <w:style w:type="table" w:styleId="Listaoscura-nfasis5">
    <w:name w:val="Dark List Accent 5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062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193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</w:style>
  <w:style w:type="table" w:styleId="Listaoscura-nfasis6">
    <w:name w:val="Dark List Accent 6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12710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A3B1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</w:style>
  <w:style w:type="table" w:styleId="Tablaconcuadrcula1clara-nfasis1">
    <w:name w:val="Grid Table 1 Light Accent 1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B0D0E2" w:themeColor="accent1" w:themeTint="66" w:sz="4" w:space="0"/>
        <w:left w:val="single" w:color="B0D0E2" w:themeColor="accent1" w:themeTint="66" w:sz="4" w:space="0"/>
        <w:bottom w:val="single" w:color="B0D0E2" w:themeColor="accent1" w:themeTint="66" w:sz="4" w:space="0"/>
        <w:right w:val="single" w:color="B0D0E2" w:themeColor="accent1" w:themeTint="66" w:sz="4" w:space="0"/>
        <w:insideH w:val="single" w:color="B0D0E2" w:themeColor="accent1" w:themeTint="66" w:sz="4" w:space="0"/>
        <w:insideV w:val="single" w:color="B0D0E2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o-nfasis2">
    <w:name w:val="Grid Table 1 Light Accent 2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E1EA9F" w:themeColor="accent2" w:themeTint="66" w:sz="4" w:space="0"/>
        <w:left w:val="single" w:color="E1EA9F" w:themeColor="accent2" w:themeTint="66" w:sz="4" w:space="0"/>
        <w:bottom w:val="single" w:color="E1EA9F" w:themeColor="accent2" w:themeTint="66" w:sz="4" w:space="0"/>
        <w:right w:val="single" w:color="E1EA9F" w:themeColor="accent2" w:themeTint="66" w:sz="4" w:space="0"/>
        <w:insideH w:val="single" w:color="E1EA9F" w:themeColor="accent2" w:themeTint="66" w:sz="4" w:space="0"/>
        <w:insideV w:val="single" w:color="E1EA9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3">
    <w:name w:val="Grid Table 1 Light Accent 3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FD395" w:themeColor="accent3" w:themeTint="66" w:sz="4" w:space="0"/>
        <w:left w:val="single" w:color="FFD395" w:themeColor="accent3" w:themeTint="66" w:sz="4" w:space="0"/>
        <w:bottom w:val="single" w:color="FFD395" w:themeColor="accent3" w:themeTint="66" w:sz="4" w:space="0"/>
        <w:right w:val="single" w:color="FFD395" w:themeColor="accent3" w:themeTint="66" w:sz="4" w:space="0"/>
        <w:insideH w:val="single" w:color="FFD395" w:themeColor="accent3" w:themeTint="66" w:sz="4" w:space="0"/>
        <w:insideV w:val="single" w:color="FFD39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4">
    <w:name w:val="Grid Table 1 Light Accent 4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CDCDCD" w:themeColor="accent4" w:themeTint="66" w:sz="4" w:space="0"/>
        <w:left w:val="single" w:color="CDCDCD" w:themeColor="accent4" w:themeTint="66" w:sz="4" w:space="0"/>
        <w:bottom w:val="single" w:color="CDCDCD" w:themeColor="accent4" w:themeTint="66" w:sz="4" w:space="0"/>
        <w:right w:val="single" w:color="CDCDCD" w:themeColor="accent4" w:themeTint="66" w:sz="4" w:space="0"/>
        <w:insideH w:val="single" w:color="CDCDCD" w:themeColor="accent4" w:themeTint="66" w:sz="4" w:space="0"/>
        <w:insideV w:val="single" w:color="CDCDCD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5">
    <w:name w:val="Grid Table 1 Light Accent 5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EE69B" w:themeColor="accent5" w:themeTint="66" w:sz="4" w:space="0"/>
        <w:left w:val="single" w:color="FEE69B" w:themeColor="accent5" w:themeTint="66" w:sz="4" w:space="0"/>
        <w:bottom w:val="single" w:color="FEE69B" w:themeColor="accent5" w:themeTint="66" w:sz="4" w:space="0"/>
        <w:right w:val="single" w:color="FEE69B" w:themeColor="accent5" w:themeTint="66" w:sz="4" w:space="0"/>
        <w:insideH w:val="single" w:color="FEE69B" w:themeColor="accent5" w:themeTint="66" w:sz="4" w:space="0"/>
        <w:insideV w:val="single" w:color="FEE69B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6">
    <w:name w:val="Grid Table 1 Light Accent 6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2B9A8" w:themeColor="accent6" w:themeTint="66" w:sz="4" w:space="0"/>
        <w:left w:val="single" w:color="F2B9A8" w:themeColor="accent6" w:themeTint="66" w:sz="4" w:space="0"/>
        <w:bottom w:val="single" w:color="F2B9A8" w:themeColor="accent6" w:themeTint="66" w:sz="4" w:space="0"/>
        <w:right w:val="single" w:color="F2B9A8" w:themeColor="accent6" w:themeTint="66" w:sz="4" w:space="0"/>
        <w:insideH w:val="single" w:color="F2B9A8" w:themeColor="accent6" w:themeTint="66" w:sz="4" w:space="0"/>
        <w:insideV w:val="single" w:color="F2B9A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2">
    <w:name w:val="Grid Table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2-nfasis1">
    <w:name w:val="Grid Table 2 Accent 1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2" w:space="0"/>
        <w:bottom w:val="single" w:color="89B9D4" w:themeColor="accent1" w:themeTint="99" w:sz="2" w:space="0"/>
        <w:insideH w:val="single" w:color="89B9D4" w:themeColor="accent1" w:themeTint="99" w:sz="2" w:space="0"/>
        <w:insideV w:val="single" w:color="89B9D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9B9D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2-nfasis2">
    <w:name w:val="Grid Table 2 Accent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2" w:space="0"/>
        <w:bottom w:val="single" w:color="D3E070" w:themeColor="accent2" w:themeTint="99" w:sz="2" w:space="0"/>
        <w:insideH w:val="single" w:color="D3E070" w:themeColor="accent2" w:themeTint="99" w:sz="2" w:space="0"/>
        <w:insideV w:val="single" w:color="D3E07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3E07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2-nfasis3">
    <w:name w:val="Grid Table 2 Accent 3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2" w:space="0"/>
        <w:bottom w:val="single" w:color="FFBE60" w:themeColor="accent3" w:themeTint="99" w:sz="2" w:space="0"/>
        <w:insideH w:val="single" w:color="FFBE60" w:themeColor="accent3" w:themeTint="99" w:sz="2" w:space="0"/>
        <w:insideV w:val="single" w:color="FFBE6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BE6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2-nfasis4">
    <w:name w:val="Grid Table 2 Accent 4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2" w:space="0"/>
        <w:bottom w:val="single" w:color="B4B4B4" w:themeColor="accent4" w:themeTint="99" w:sz="2" w:space="0"/>
        <w:insideH w:val="single" w:color="B4B4B4" w:themeColor="accent4" w:themeTint="99" w:sz="2" w:space="0"/>
        <w:insideV w:val="single" w:color="B4B4B4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4B4B4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2-nfasis5">
    <w:name w:val="Grid Table 2 Accent 5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2" w:space="0"/>
        <w:bottom w:val="single" w:color="FEDA69" w:themeColor="accent5" w:themeTint="99" w:sz="2" w:space="0"/>
        <w:insideH w:val="single" w:color="FEDA69" w:themeColor="accent5" w:themeTint="99" w:sz="2" w:space="0"/>
        <w:insideV w:val="single" w:color="FEDA69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EDA69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2-nfasis6">
    <w:name w:val="Grid Table 2 Accent 6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2" w:space="0"/>
        <w:bottom w:val="single" w:color="EB977D" w:themeColor="accent6" w:themeTint="99" w:sz="2" w:space="0"/>
        <w:insideH w:val="single" w:color="EB977D" w:themeColor="accent6" w:themeTint="99" w:sz="2" w:space="0"/>
        <w:insideV w:val="single" w:color="EB977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977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cuadrcula3">
    <w:name w:val="Grid Table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concuadrcula3-nfasis1">
    <w:name w:val="Grid Table 3 Accent 1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Tablaconcuadrcula3-nfasis2">
    <w:name w:val="Grid Table 3 Accent 2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Tablaconcuadrcula3-nfasis3">
    <w:name w:val="Grid Table 3 Accent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Tablaconcuadrcula3-nfasis4">
    <w:name w:val="Grid Table 3 Accent 4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Tablaconcuadrcula3-nfasis5">
    <w:name w:val="Grid Table 3 Accent 5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Tablaconcuadrcula3-nfasis6">
    <w:name w:val="Grid Table 3 Accent 6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Tabladecuadrcula4">
    <w:name w:val="Grid Table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4-nfasis1">
    <w:name w:val="Grid Table 4 Accent 1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4-nfasis2">
    <w:name w:val="Grid Table 4 Accent 2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4-nfasis3">
    <w:name w:val="Grid Table 4 Accent 3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4-nfasis4">
    <w:name w:val="Grid Table 4 Accent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4-nfasis5">
    <w:name w:val="Grid Table 4 Accent 5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4-nfasis6">
    <w:name w:val="Grid Table 4 Accent 6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concuadrcula5oscura">
    <w:name w:val="Grid Table 5 Dark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aconcuadrcula5oscura-nfasis1">
    <w:name w:val="Grid Table 5 Dark Accent 1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B0D0E2" w:themeFill="accent1" w:themeFillTint="66"/>
      </w:tcPr>
    </w:tblStylePr>
  </w:style>
  <w:style w:type="table" w:styleId="Tablaconcuadrcula5oscura-nfasis2">
    <w:name w:val="Grid Table 5 Dark Accent 2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E1EA9F" w:themeFill="accent2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D395" w:themeFill="accent3" w:themeFillTint="66"/>
      </w:tcPr>
    </w:tblStylePr>
  </w:style>
  <w:style w:type="table" w:styleId="Tablaconcuadrcula5oscura-nfasis4">
    <w:name w:val="Grid Table 5 Dark Accent 4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DCDCD" w:themeFill="accent4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69B" w:themeFill="accent5" w:themeFillTint="66"/>
      </w:tcPr>
    </w:tblStylePr>
  </w:style>
  <w:style w:type="table" w:styleId="Tablaconcuadrcula5oscura-nfasis6">
    <w:name w:val="Grid Table 5 Dark Accent 6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F2B9A8" w:themeFill="accent6" w:themeFillTint="66"/>
      </w:tcPr>
    </w:tblStylePr>
  </w:style>
  <w:style w:type="table" w:styleId="Tablaconcuadrcula6concolores">
    <w:name w:val="Grid Table 6 Colorful"/>
    <w:basedOn w:val="Tablanormal"/>
    <w:uiPriority w:val="51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6concolores-nfasis1">
    <w:name w:val="Grid Table 6 Colorful Accent 1"/>
    <w:basedOn w:val="Tablanormal"/>
    <w:uiPriority w:val="51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6concolores-nfasis2">
    <w:name w:val="Grid Table 6 Colorful Accent 2"/>
    <w:basedOn w:val="Tablanormal"/>
    <w:uiPriority w:val="51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6concolores-nfasis3">
    <w:name w:val="Grid Table 6 Colorful Accent 3"/>
    <w:basedOn w:val="Tablanormal"/>
    <w:uiPriority w:val="51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6concolores-nfasis4">
    <w:name w:val="Grid Table 6 Colorful Accent 4"/>
    <w:basedOn w:val="Tablanormal"/>
    <w:uiPriority w:val="51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6concolores-nfasis5">
    <w:name w:val="Grid Table 6 Colorful Accent 5"/>
    <w:basedOn w:val="Tablanormal"/>
    <w:uiPriority w:val="51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6concolores-nfasis6">
    <w:name w:val="Grid Table 6 Colorful Accent 6"/>
    <w:basedOn w:val="Tablanormal"/>
    <w:uiPriority w:val="51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concuadrcula7concolores">
    <w:name w:val="Grid Table 7 Colorful"/>
    <w:basedOn w:val="Tablanormal"/>
    <w:uiPriority w:val="52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concuadrcula7concolores-nfasis1">
    <w:name w:val="Grid Table 7 Colorful Accent 1"/>
    <w:basedOn w:val="Tablanormal"/>
    <w:uiPriority w:val="52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Tablaconcuadrcula7concolores-nfasis2">
    <w:name w:val="Grid Table 7 Colorful Accent 2"/>
    <w:basedOn w:val="Tablanormal"/>
    <w:uiPriority w:val="52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Tablaconcuadrcula7concolores-nfasis3">
    <w:name w:val="Grid Table 7 Colorful Accent 3"/>
    <w:basedOn w:val="Tablanormal"/>
    <w:uiPriority w:val="52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Tablaconcuadrcula7concolores-nfasis4">
    <w:name w:val="Grid Table 7 Colorful Accent 4"/>
    <w:basedOn w:val="Tablanormal"/>
    <w:uiPriority w:val="52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Tablaconcuadrcula7concolores-nfasis5">
    <w:name w:val="Grid Table 7 Colorful Accent 5"/>
    <w:basedOn w:val="Tablanormal"/>
    <w:uiPriority w:val="52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Tablaconcuadrcula7concolores-nfasis6">
    <w:name w:val="Grid Table 7 Colorful Accent 6"/>
    <w:basedOn w:val="Tablanormal"/>
    <w:uiPriority w:val="52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Cuadrculaclara">
    <w:name w:val="Light Grid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Cuadrculaclara-nfasis1">
    <w:name w:val="Light Grid Accent 1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1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  <w:shd w:val="clear" w:color="auto" w:fill="CEE2ED" w:themeFill="accent1" w:themeFillTint="3f"/>
      </w:tcPr>
    </w:tblStylePr>
    <w:tblStylePr w:type="band2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</w:tcPr>
    </w:tblStylePr>
  </w:style>
  <w:style w:type="table" w:styleId="Cuadrculaclara-nfasis2">
    <w:name w:val="Light Grid Accent 2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1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  <w:shd w:val="clear" w:color="auto" w:fill="ECF2C4" w:themeFill="accent2" w:themeFillTint="3f"/>
      </w:tcPr>
    </w:tblStylePr>
    <w:tblStylePr w:type="band2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1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  <w:shd w:val="clear" w:color="auto" w:fill="FFE4BD" w:themeFill="accent3" w:themeFillTint="3f"/>
      </w:tcPr>
    </w:tblStylePr>
    <w:tblStylePr w:type="band2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</w:tcPr>
    </w:tblStylePr>
  </w:style>
  <w:style w:type="table" w:styleId="Cuadrculaclara-nfasis4">
    <w:name w:val="Light Grid Accent 4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1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  <w:shd w:val="clear" w:color="auto" w:fill="E0E0E0" w:themeFill="accent4" w:themeFillTint="3f"/>
      </w:tcPr>
    </w:tblStylePr>
    <w:tblStylePr w:type="band2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</w:tcPr>
    </w:tblStylePr>
  </w:style>
  <w:style w:type="table" w:styleId="Cuadrculaclara-nfasis5">
    <w:name w:val="Light Grid Accent 5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1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  <w:shd w:val="clear" w:color="auto" w:fill="FEF0C1" w:themeFill="accent5" w:themeFillTint="3f"/>
      </w:tcPr>
    </w:tblStylePr>
    <w:tblStylePr w:type="band2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</w:tcPr>
    </w:tblStylePr>
  </w:style>
  <w:style w:type="table" w:styleId="Cuadrculaclara-nfasis6">
    <w:name w:val="Light Grid Accent 6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1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  <w:shd w:val="clear" w:color="auto" w:fill="F7D4C9" w:themeFill="accent6" w:themeFillTint="3f"/>
      </w:tcPr>
    </w:tblStylePr>
    <w:tblStylePr w:type="band2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</w:tcPr>
    </w:tblStylePr>
  </w:style>
  <w:style w:type="table" w:styleId="Listaclara">
    <w:name w:val="Light List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clara-nfasis1">
    <w:name w:val="Light List Accent 1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</w:style>
  <w:style w:type="table" w:styleId="Listaclara-nfasis2">
    <w:name w:val="Light List Accent 2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</w:style>
  <w:style w:type="table" w:styleId="Listaclara-nfasis3">
    <w:name w:val="Light List Accent 3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</w:style>
  <w:style w:type="table" w:styleId="Listaclara-nfasis4">
    <w:name w:val="Light List Accent 4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</w:style>
  <w:style w:type="table" w:styleId="Listaclara-nfasis5">
    <w:name w:val="Light List Accent 5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</w:style>
  <w:style w:type="table" w:styleId="Listaclara-nfasis6">
    <w:name w:val="Light List Accent 6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</w:style>
  <w:style w:type="table" w:styleId="Sombreadoclaro">
    <w:name w:val="Light Shading"/>
    <w:basedOn w:val="Tablanormal"/>
    <w:uiPriority w:val="60"/>
    <w:semiHidden/>
    <w:unhideWhenUsed/>
    <w:rsid w:val="00e86ed4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ombreadoclaro-nfasis1">
    <w:name w:val="Light Shading Accent 1"/>
    <w:basedOn w:val="Tablanormal"/>
    <w:uiPriority w:val="60"/>
    <w:semiHidden/>
    <w:unhideWhenUsed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</w:style>
  <w:style w:type="table" w:styleId="Sombreadoclaro-nfasis2">
    <w:name w:val="Light Shading Accent 2"/>
    <w:basedOn w:val="Tablanormal"/>
    <w:uiPriority w:val="60"/>
    <w:semiHidden/>
    <w:unhideWhenUsed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</w:style>
  <w:style w:type="table" w:styleId="Sombreadoclaro-nfasis3">
    <w:name w:val="Light Shading Accent 3"/>
    <w:basedOn w:val="Tablanormal"/>
    <w:uiPriority w:val="60"/>
    <w:semiHidden/>
    <w:unhideWhenUsed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</w:style>
  <w:style w:type="table" w:styleId="Sombreadoclaro-nfasis4">
    <w:name w:val="Light Shading Accent 4"/>
    <w:basedOn w:val="Tablanormal"/>
    <w:uiPriority w:val="60"/>
    <w:semiHidden/>
    <w:unhideWhenUsed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</w:style>
  <w:style w:type="table" w:styleId="Sombreadoclaro-nfasis5">
    <w:name w:val="Light Shading Accent 5"/>
    <w:basedOn w:val="Tablanormal"/>
    <w:uiPriority w:val="60"/>
    <w:semiHidden/>
    <w:unhideWhenUsed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</w:style>
  <w:style w:type="table" w:styleId="Sombreadoclaro-nfasis6">
    <w:name w:val="Light Shading Accent 6"/>
    <w:basedOn w:val="Tablanormal"/>
    <w:uiPriority w:val="60"/>
    <w:semiHidden/>
    <w:unhideWhenUsed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</w:style>
  <w:style w:type="table" w:styleId="Tabladelista1clara">
    <w:name w:val="List Table 1 Light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1clara-nfasis1">
    <w:name w:val="List Table 1 Light Accent 1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9B9D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1clara-nfasis2">
    <w:name w:val="List Table 1 Light Accent 2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3E07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1clara-nfasis3">
    <w:name w:val="List Table 1 Light Accent 3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BE6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1clara-nfasis4">
    <w:name w:val="List Table 1 Light Accent 4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4B4B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1clara-nfasis5">
    <w:name w:val="List Table 1 Light Accent 5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EDA69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1clara-nfasis6">
    <w:name w:val="List Table 1 Light Accent 6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977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2">
    <w:name w:val="List Table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2-nfasis1">
    <w:name w:val="List Table 2 Accent 1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bottom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2-nfasis2">
    <w:name w:val="List Table 2 Accent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bottom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2-nfasis3">
    <w:name w:val="List Table 2 Accent 3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bottom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2-nfasis4">
    <w:name w:val="List Table 2 Accent 4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bottom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2-nfasis5">
    <w:name w:val="List Table 2 Accent 5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bottom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2-nfasis6">
    <w:name w:val="List Table 2 Accent 6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bottom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3">
    <w:name w:val="List Table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lista3-nfasis1">
    <w:name w:val="List Table 3 Accent 1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18AB3" w:themeColor="accent1" w:sz="4" w:space="0"/>
          <w:right w:val="single" w:color="418AB3" w:themeColor="accent1" w:sz="4" w:space="0"/>
        </w:tcBorders>
      </w:tcPr>
    </w:tblStylePr>
    <w:tblStylePr w:type="band1Horz">
      <w:tblPr/>
      <w:tcPr>
        <w:tcBorders>
          <w:top w:val="single" w:color="418AB3" w:themeColor="accent1" w:sz="4" w:space="0"/>
          <w:bottom w:val="single" w:color="418AB3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18AB3" w:themeColor="accent1" w:sz="4" w:space="0"/>
          <w:left w:val="nil"/>
        </w:tcBorders>
      </w:tcPr>
    </w:tblStylePr>
    <w:tblStylePr w:type="swCell">
      <w:tblPr/>
      <w:tcPr>
        <w:tcBorders>
          <w:top w:val="double" w:color="418AB3" w:themeColor="accent1" w:sz="4" w:space="0"/>
          <w:right w:val="nil"/>
        </w:tcBorders>
      </w:tcPr>
    </w:tblStylePr>
  </w:style>
  <w:style w:type="table" w:styleId="Tabladelista3-nfasis2">
    <w:name w:val="List Table 3 Accent 2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6B727" w:themeColor="accent2" w:sz="4" w:space="0"/>
          <w:right w:val="single" w:color="A6B727" w:themeColor="accent2" w:sz="4" w:space="0"/>
        </w:tcBorders>
      </w:tcPr>
    </w:tblStylePr>
    <w:tblStylePr w:type="band1Horz">
      <w:tblPr/>
      <w:tcPr>
        <w:tcBorders>
          <w:top w:val="single" w:color="A6B727" w:themeColor="accent2" w:sz="4" w:space="0"/>
          <w:bottom w:val="single" w:color="A6B72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6B727" w:themeColor="accent2" w:sz="4" w:space="0"/>
          <w:left w:val="nil"/>
        </w:tcBorders>
      </w:tcPr>
    </w:tblStylePr>
    <w:tblStylePr w:type="swCell">
      <w:tblPr/>
      <w:tcPr>
        <w:tcBorders>
          <w:top w:val="double" w:color="A6B727" w:themeColor="accent2" w:sz="4" w:space="0"/>
          <w:right w:val="nil"/>
        </w:tcBorders>
      </w:tcPr>
    </w:tblStylePr>
  </w:style>
  <w:style w:type="table" w:styleId="Tabladelista3-nfasis3">
    <w:name w:val="List Table 3 Accent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69200" w:themeColor="accent3" w:sz="4" w:space="0"/>
          <w:right w:val="single" w:color="F69200" w:themeColor="accent3" w:sz="4" w:space="0"/>
        </w:tcBorders>
      </w:tcPr>
    </w:tblStylePr>
    <w:tblStylePr w:type="band1Horz">
      <w:tblPr/>
      <w:tcPr>
        <w:tcBorders>
          <w:top w:val="single" w:color="F69200" w:themeColor="accent3" w:sz="4" w:space="0"/>
          <w:bottom w:val="single" w:color="F69200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69200" w:themeColor="accent3" w:sz="4" w:space="0"/>
          <w:left w:val="nil"/>
        </w:tcBorders>
      </w:tcPr>
    </w:tblStylePr>
    <w:tblStylePr w:type="swCell">
      <w:tblPr/>
      <w:tcPr>
        <w:tcBorders>
          <w:top w:val="double" w:color="F69200" w:themeColor="accent3" w:sz="4" w:space="0"/>
          <w:right w:val="nil"/>
        </w:tcBorders>
      </w:tcPr>
    </w:tblStylePr>
  </w:style>
  <w:style w:type="table" w:styleId="Tabladelista3-nfasis4">
    <w:name w:val="List Table 3 Accent 4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38383" w:themeColor="accent4" w:sz="4" w:space="0"/>
          <w:right w:val="single" w:color="838383" w:themeColor="accent4" w:sz="4" w:space="0"/>
        </w:tcBorders>
      </w:tcPr>
    </w:tblStylePr>
    <w:tblStylePr w:type="band1Horz">
      <w:tblPr/>
      <w:tcPr>
        <w:tcBorders>
          <w:top w:val="single" w:color="838383" w:themeColor="accent4" w:sz="4" w:space="0"/>
          <w:bottom w:val="single" w:color="83838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38383" w:themeColor="accent4" w:sz="4" w:space="0"/>
          <w:left w:val="nil"/>
        </w:tcBorders>
      </w:tcPr>
    </w:tblStylePr>
    <w:tblStylePr w:type="swCell">
      <w:tblPr/>
      <w:tcPr>
        <w:tcBorders>
          <w:top w:val="double" w:color="838383" w:themeColor="accent4" w:sz="4" w:space="0"/>
          <w:right w:val="nil"/>
        </w:tcBorders>
      </w:tcPr>
    </w:tblStylePr>
  </w:style>
  <w:style w:type="table" w:styleId="Tabladelista3-nfasis5">
    <w:name w:val="List Table 3 Accent 5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EC306" w:themeColor="accent5" w:sz="4" w:space="0"/>
          <w:right w:val="single" w:color="FEC306" w:themeColor="accent5" w:sz="4" w:space="0"/>
        </w:tcBorders>
      </w:tcPr>
    </w:tblStylePr>
    <w:tblStylePr w:type="band1Horz">
      <w:tblPr/>
      <w:tcPr>
        <w:tcBorders>
          <w:top w:val="single" w:color="FEC306" w:themeColor="accent5" w:sz="4" w:space="0"/>
          <w:bottom w:val="single" w:color="FEC30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EC306" w:themeColor="accent5" w:sz="4" w:space="0"/>
          <w:left w:val="nil"/>
        </w:tcBorders>
      </w:tcPr>
    </w:tblStylePr>
    <w:tblStylePr w:type="swCell">
      <w:tblPr/>
      <w:tcPr>
        <w:tcBorders>
          <w:top w:val="double" w:color="FEC306" w:themeColor="accent5" w:sz="4" w:space="0"/>
          <w:right w:val="nil"/>
        </w:tcBorders>
      </w:tcPr>
    </w:tblStylePr>
  </w:style>
  <w:style w:type="table" w:styleId="Tabladelista3-nfasis6">
    <w:name w:val="List Table 3 Accent 6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F5327" w:themeColor="accent6" w:sz="4" w:space="0"/>
          <w:right w:val="single" w:color="DF5327" w:themeColor="accent6" w:sz="4" w:space="0"/>
        </w:tcBorders>
      </w:tcPr>
    </w:tblStylePr>
    <w:tblStylePr w:type="band1Horz">
      <w:tblPr/>
      <w:tcPr>
        <w:tcBorders>
          <w:top w:val="single" w:color="DF5327" w:themeColor="accent6" w:sz="4" w:space="0"/>
          <w:bottom w:val="single" w:color="DF532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F5327" w:themeColor="accent6" w:sz="4" w:space="0"/>
          <w:left w:val="nil"/>
        </w:tcBorders>
      </w:tcPr>
    </w:tblStylePr>
    <w:tblStylePr w:type="swCell">
      <w:tblPr/>
      <w:tcPr>
        <w:tcBorders>
          <w:top w:val="double" w:color="DF5327" w:themeColor="accent6" w:sz="4" w:space="0"/>
          <w:right w:val="nil"/>
        </w:tcBorders>
      </w:tcPr>
    </w:tblStylePr>
  </w:style>
  <w:style w:type="table" w:styleId="Tabladelista4">
    <w:name w:val="List Table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4-nfasis1">
    <w:name w:val="List Table 4 Accent 1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4-nfasis2">
    <w:name w:val="List Table 4 Accent 2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4-nfasis3">
    <w:name w:val="List Table 4 Accent 3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4-nfasis4">
    <w:name w:val="List Table 4 Accent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4-nfasis5">
    <w:name w:val="List Table 4 Accent 5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4-nfasis6">
    <w:name w:val="List Table 4 Accent 6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5oscura">
    <w:name w:val="List Table 5 Dark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1">
    <w:name w:val="List Table 5 Dark Accent 1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18AB3" w:themeColor="accent1" w:sz="24" w:space="0"/>
        <w:left w:val="single" w:color="418AB3" w:themeColor="accent1" w:sz="24" w:space="0"/>
        <w:bottom w:val="single" w:color="418AB3" w:themeColor="accent1" w:sz="24" w:space="0"/>
        <w:right w:val="single" w:color="418AB3" w:themeColor="accent1" w:sz="24" w:space="0"/>
      </w:tblBorders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2">
    <w:name w:val="List Table 5 Dark Accent 2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24" w:space="0"/>
        <w:bottom w:val="single" w:color="A6B727" w:themeColor="accent2" w:sz="24" w:space="0"/>
        <w:right w:val="single" w:color="A6B727" w:themeColor="accent2" w:sz="24" w:space="0"/>
      </w:tblBorders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3">
    <w:name w:val="List Table 5 Dark Accent 3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69200" w:themeColor="accent3" w:sz="24" w:space="0"/>
        <w:left w:val="single" w:color="F69200" w:themeColor="accent3" w:sz="24" w:space="0"/>
        <w:bottom w:val="single" w:color="F69200" w:themeColor="accent3" w:sz="24" w:space="0"/>
        <w:right w:val="single" w:color="F69200" w:themeColor="accent3" w:sz="24" w:space="0"/>
      </w:tblBorders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4">
    <w:name w:val="List Table 5 Dark Accent 4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38383" w:themeColor="accent4" w:sz="24" w:space="0"/>
        <w:left w:val="single" w:color="838383" w:themeColor="accent4" w:sz="24" w:space="0"/>
        <w:bottom w:val="single" w:color="838383" w:themeColor="accent4" w:sz="24" w:space="0"/>
        <w:right w:val="single" w:color="838383" w:themeColor="accent4" w:sz="24" w:space="0"/>
      </w:tblBorders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5">
    <w:name w:val="List Table 5 Dark Accent 5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EC306" w:themeColor="accent5" w:sz="24" w:space="0"/>
        <w:left w:val="single" w:color="FEC306" w:themeColor="accent5" w:sz="24" w:space="0"/>
        <w:bottom w:val="single" w:color="FEC306" w:themeColor="accent5" w:sz="24" w:space="0"/>
        <w:right w:val="single" w:color="FEC306" w:themeColor="accent5" w:sz="24" w:space="0"/>
      </w:tblBorders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6">
    <w:name w:val="List Table 5 Dark Accent 6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F5327" w:themeColor="accent6" w:sz="24" w:space="0"/>
        <w:left w:val="single" w:color="DF5327" w:themeColor="accent6" w:sz="24" w:space="0"/>
        <w:bottom w:val="single" w:color="DF5327" w:themeColor="accent6" w:sz="24" w:space="0"/>
        <w:right w:val="single" w:color="DF5327" w:themeColor="accent6" w:sz="24" w:space="0"/>
      </w:tblBorders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6concolores">
    <w:name w:val="List Table 6 Colorful"/>
    <w:basedOn w:val="Tablanormal"/>
    <w:uiPriority w:val="51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6concolores-nfasis1">
    <w:name w:val="List Table 6 Colorful Accent 1"/>
    <w:basedOn w:val="Tablanormal"/>
    <w:uiPriority w:val="51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4" w:space="0"/>
        <w:bottom w:val="single" w:color="418AB3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18AB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6concolores-nfasis2">
    <w:name w:val="List Table 6 Colorful Accent 2"/>
    <w:basedOn w:val="Tablanormal"/>
    <w:uiPriority w:val="51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4" w:space="0"/>
        <w:bottom w:val="single" w:color="A6B72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A6B72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6concolores-nfasis3">
    <w:name w:val="List Table 6 Colorful Accent 3"/>
    <w:basedOn w:val="Tablanormal"/>
    <w:uiPriority w:val="51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4" w:space="0"/>
        <w:bottom w:val="single" w:color="F69200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F6920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6concolores-nfasis4">
    <w:name w:val="List Table 6 Colorful Accent 4"/>
    <w:basedOn w:val="Tablanormal"/>
    <w:uiPriority w:val="51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4" w:space="0"/>
        <w:bottom w:val="single" w:color="83838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3838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6concolores-nfasis5">
    <w:name w:val="List Table 6 Colorful Accent 5"/>
    <w:basedOn w:val="Tablanormal"/>
    <w:uiPriority w:val="51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4" w:space="0"/>
        <w:bottom w:val="single" w:color="FEC30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FEC30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6concolores-nfasis6">
    <w:name w:val="List Table 6 Colorful Accent 6"/>
    <w:basedOn w:val="Tablanormal"/>
    <w:uiPriority w:val="51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4" w:space="0"/>
        <w:bottom w:val="single" w:color="DF532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F532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7concolores">
    <w:name w:val="List Table 7 Colorful"/>
    <w:basedOn w:val="Tablanormal"/>
    <w:uiPriority w:val="52"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1">
    <w:name w:val="List Table 7 Colorful Accent 1"/>
    <w:basedOn w:val="Tablanormal"/>
    <w:uiPriority w:val="52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18AB3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18AB3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18AB3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18AB3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2">
    <w:name w:val="List Table 7 Colorful Accent 2"/>
    <w:basedOn w:val="Tablanormal"/>
    <w:uiPriority w:val="52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6B72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6B72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6B72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6B72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3">
    <w:name w:val="List Table 7 Colorful Accent 3"/>
    <w:basedOn w:val="Tablanormal"/>
    <w:uiPriority w:val="52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69200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69200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69200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69200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4">
    <w:name w:val="List Table 7 Colorful Accent 4"/>
    <w:basedOn w:val="Tablanormal"/>
    <w:uiPriority w:val="52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3838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3838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3838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3838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5">
    <w:name w:val="List Table 7 Colorful Accent 5"/>
    <w:basedOn w:val="Tablanormal"/>
    <w:uiPriority w:val="52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EC30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EC30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EC30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EC30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6">
    <w:name w:val="List Table 7 Colorful Accent 6"/>
    <w:basedOn w:val="Tablanormal"/>
    <w:uiPriority w:val="52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F532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F532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F532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F532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Cuadrculamedia1">
    <w:name w:val="Medium Grid 1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media1-nfasis1">
    <w:name w:val="Medium Grid 1 Accent 1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  <w:insideV w:val="single" w:color="6CA8CA" w:themeColor="accent1" w:themeTint="bf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CA8C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Cuadrculamedia1-nfasis2">
    <w:name w:val="Medium Grid 1 Accent 2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  <w:insideV w:val="single" w:color="C8D94C" w:themeColor="accent2" w:themeTint="bf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8D94C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Cuadrculamedia1-nfasis3">
    <w:name w:val="Medium Grid 1 Accent 3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  <w:insideV w:val="single" w:color="FFAE39" w:themeColor="accent3" w:themeTint="bf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AE3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Cuadrculamedia1-nfasis4">
    <w:name w:val="Medium Grid 1 Accent 4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  <w:insideV w:val="single" w:color="A2A2A2" w:themeColor="accent4" w:themeTint="bf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2A2A2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Cuadrculamedia1-nfasis5">
    <w:name w:val="Medium Grid 1 Accent 5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  <w:insideV w:val="single" w:color="FED144" w:themeColor="accent5" w:themeTint="bf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ED14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Cuadrculamedia1-nfasis6">
    <w:name w:val="Medium Grid 1 Accent 6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  <w:insideV w:val="single" w:color="E77D5D" w:themeColor="accent6" w:themeTint="bf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7D5D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Cuadrculamedia2">
    <w:name w:val="Medium Grid 2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1">
    <w:name w:val="Medium Grid 2 Accent 1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BF3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7F0" w:themeFill="accent1" w:themeFillTint="33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tcBorders>
          <w:insideH w:val="single" w:color="418AB3" w:themeColor="accent1" w:sz="6" w:space="0"/>
          <w:insideV w:val="single" w:color="418AB3" w:themeColor="accent1" w:sz="6" w:space="0"/>
        </w:tcBorders>
        <w:shd w:val="clear" w:color="auto" w:fill="9DC5DB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2">
    <w:name w:val="Medium Grid 2 Accent 2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A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F5CF" w:themeFill="accent2" w:themeFillTint="33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tcBorders>
          <w:insideH w:val="single" w:color="A6B727" w:themeColor="accent2" w:sz="6" w:space="0"/>
          <w:insideV w:val="single" w:color="A6B727" w:themeColor="accent2" w:sz="6" w:space="0"/>
        </w:tcBorders>
        <w:shd w:val="clear" w:color="auto" w:fill="DAE58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3">
    <w:name w:val="Medium Grid 2 Accent 3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FF4E5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9CA" w:themeFill="accent3" w:themeFillTint="33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tcBorders>
          <w:insideH w:val="single" w:color="F69200" w:themeColor="accent3" w:sz="6" w:space="0"/>
          <w:insideV w:val="single" w:color="F69200" w:themeColor="accent3" w:sz="6" w:space="0"/>
        </w:tcBorders>
        <w:shd w:val="clear" w:color="auto" w:fill="FFC97B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4">
    <w:name w:val="Medium Grid 2 Accent 4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6E6" w:themeFill="accent4" w:themeFillTint="33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tcBorders>
          <w:insideH w:val="single" w:color="838383" w:themeColor="accent4" w:sz="6" w:space="0"/>
          <w:insideV w:val="single" w:color="838383" w:themeColor="accent4" w:sz="6" w:space="0"/>
        </w:tcBorders>
        <w:shd w:val="clear" w:color="auto" w:fill="C1C1C1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5">
    <w:name w:val="Medium Grid 2 Accent 5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9E6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2CD" w:themeFill="accent5" w:themeFillTint="33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tcBorders>
          <w:insideH w:val="single" w:color="FEC306" w:themeColor="accent5" w:sz="6" w:space="0"/>
          <w:insideV w:val="single" w:color="FEC306" w:themeColor="accent5" w:sz="6" w:space="0"/>
        </w:tcBorders>
        <w:shd w:val="clear" w:color="auto" w:fill="FEE08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6">
    <w:name w:val="Medium Grid 2 Accent 6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CEDE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DCD3" w:themeFill="accent6" w:themeFillTint="33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tcBorders>
          <w:insideH w:val="single" w:color="DF5327" w:themeColor="accent6" w:sz="6" w:space="0"/>
          <w:insideV w:val="single" w:color="DF5327" w:themeColor="accent6" w:sz="6" w:space="0"/>
        </w:tcBorders>
        <w:shd w:val="clear" w:color="auto" w:fill="EFA893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3">
    <w:name w:val="Medium Grid 3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Cuadrculamedia3-nfasis1">
    <w:name w:val="Medium Grid 3 Accent 1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EE2ED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DC5DB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DC5DB" w:themeFill="accent1" w:themeFillTint="7f"/>
      </w:tcPr>
    </w:tblStylePr>
  </w:style>
  <w:style w:type="table" w:styleId="Cuadrculamedia3-nfasis2">
    <w:name w:val="Medium Grid 3 Accent 2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CF2C4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AE58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AE588" w:themeFill="accent2" w:themeFillTint="7f"/>
      </w:tcPr>
    </w:tblStylePr>
  </w:style>
  <w:style w:type="table" w:styleId="Cuadrculamedia3-nfasis3">
    <w:name w:val="Medium Grid 3 Accent 3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4BD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C97B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C97B" w:themeFill="accent3" w:themeFillTint="7f"/>
      </w:tcPr>
    </w:tblStylePr>
  </w:style>
  <w:style w:type="table" w:styleId="Cuadrculamedia3-nfasis4">
    <w:name w:val="Medium Grid 3 Accent 4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0E0E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1C1C1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1C1C1" w:themeFill="accent4" w:themeFillTint="7f"/>
      </w:tcPr>
    </w:tblStylePr>
  </w:style>
  <w:style w:type="table" w:styleId="Cuadrculamedia3-nfasis5">
    <w:name w:val="Medium Grid 3 Accent 5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EF0C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EE08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EE082" w:themeFill="accent5" w:themeFillTint="7f"/>
      </w:tcPr>
    </w:tblStylePr>
  </w:style>
  <w:style w:type="table" w:styleId="Cuadrculamedia3-nfasis6">
    <w:name w:val="Medium Grid 3 Accent 6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D4C9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A893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A893" w:themeFill="accent6" w:themeFillTint="7f"/>
      </w:tcPr>
    </w:tblStylePr>
  </w:style>
  <w:style w:type="table" w:styleId="Listamedia1">
    <w:name w:val="Medium List 1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amedia1-nfasis1">
    <w:name w:val="Medium List 1 Accent 1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18AB3" w:themeColor="accen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shd w:val="clear" w:color="auto" w:fill="CEE2ED" w:themeFill="accent1" w:themeFillTint="3f"/>
      </w:tcPr>
    </w:tblStylePr>
  </w:style>
  <w:style w:type="table" w:styleId="Listamedia1-nfasis2">
    <w:name w:val="Medium List 1 Accent 2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6B727" w:themeColor="accent2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shd w:val="clear" w:color="auto" w:fill="ECF2C4" w:themeFill="accent2" w:themeFillTint="3f"/>
      </w:tcPr>
    </w:tblStylePr>
  </w:style>
  <w:style w:type="table" w:styleId="Listamedia1-nfasis3">
    <w:name w:val="Medium List 1 Accent 3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69200" w:themeColor="accent3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shd w:val="clear" w:color="auto" w:fill="FFE4BD" w:themeFill="accent3" w:themeFillTint="3f"/>
      </w:tcPr>
    </w:tblStylePr>
  </w:style>
  <w:style w:type="table" w:styleId="Listamedia1-nfasis4">
    <w:name w:val="Medium List 1 Accent 4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38383" w:themeColor="accent4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shd w:val="clear" w:color="auto" w:fill="E0E0E0" w:themeFill="accent4" w:themeFillTint="3f"/>
      </w:tcPr>
    </w:tblStylePr>
  </w:style>
  <w:style w:type="table" w:styleId="Listamedia1-nfasis5">
    <w:name w:val="Medium List 1 Accent 5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EC306" w:themeColor="accent5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shd w:val="clear" w:color="auto" w:fill="FEF0C1" w:themeFill="accent5" w:themeFillTint="3f"/>
      </w:tcPr>
    </w:tblStylePr>
  </w:style>
  <w:style w:type="table" w:styleId="Listamedia1-nfasis6">
    <w:name w:val="Medium List 1 Accent 6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F5327" w:themeColor="accent6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shd w:val="clear" w:color="auto" w:fill="F7D4C9" w:themeFill="accent6" w:themeFillTint="3f"/>
      </w:tcPr>
    </w:tblStylePr>
  </w:style>
  <w:style w:type="table" w:styleId="Listamedia2">
    <w:name w:val="Medium List 2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1">
    <w:name w:val="Medium List 2 Accent 1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18AB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18AB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18AB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EE2ED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6B72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6B72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CF2C4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3">
    <w:name w:val="Medium List 2 Accent 3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69200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69200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4BD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3838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3838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0E0E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5">
    <w:name w:val="Medium List 2 Accent 5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EC30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EC30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EF0C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6">
    <w:name w:val="Medium List 2 Accent 6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F532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F532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D4C9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ombreadomedio1">
    <w:name w:val="Medium Shading 1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1">
    <w:name w:val="Medium Shading 1 Accent 1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CA8CA" w:themeColor="accent1" w:sz="8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CA8CA" w:themeColor="accent1" w:sz="6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EE2ED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8D94C" w:themeColor="accent2" w:sz="8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8D94C" w:themeColor="accent2" w:sz="6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CF2C4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3">
    <w:name w:val="Medium Shading 1 Accent 3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AE39" w:themeColor="accent3" w:sz="8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AE39" w:themeColor="accent3" w:sz="6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4BD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4">
    <w:name w:val="Medium Shading 1 Accent 4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2A2A2" w:themeColor="accent4" w:sz="8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A2A2" w:themeColor="accent4" w:sz="6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0E0E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ED144" w:themeColor="accent5" w:sz="8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D144" w:themeColor="accent5" w:sz="6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F0C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7D5D" w:themeColor="accent6" w:sz="8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7D5D" w:themeColor="accent6" w:sz="6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D4C9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">
    <w:name w:val="Medium Shading 2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1">
    <w:name w:val="Medium Shading 2 Accent 1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2">
    <w:name w:val="Medium Shading 2 Accent 2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3">
    <w:name w:val="Medium Shading 2 Accent 3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4">
    <w:name w:val="Medium Shading 2 Accent 4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5">
    <w:name w:val="Medium Shading 2 Accent 5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ablanormal1">
    <w:name w:val="Plain Table 1"/>
    <w:basedOn w:val="Tablanormal"/>
    <w:uiPriority w:val="41"/>
    <w:rsid w:val="00e86ed4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2">
    <w:name w:val="Plain Table 2"/>
    <w:basedOn w:val="Tablanormal"/>
    <w:uiPriority w:val="42"/>
    <w:rsid w:val="00e86ed4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anormal3">
    <w:name w:val="Plain Table 3"/>
    <w:basedOn w:val="Tablanormal"/>
    <w:uiPriority w:val="43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anormal4">
    <w:name w:val="Plain Table 4"/>
    <w:basedOn w:val="Tablanormal"/>
    <w:uiPriority w:val="44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5">
    <w:name w:val="Plain Table 5"/>
    <w:basedOn w:val="Tablanormal"/>
    <w:uiPriority w:val="45"/>
    <w:rsid w:val="00e86ed4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conefectos3D1">
    <w:name w:val="Table 3D effects 1"/>
    <w:basedOn w:val="Tablanormal"/>
    <w:uiPriority w:val="99"/>
    <w:semiHidden/>
    <w:unhideWhenUsed/>
    <w:rsid w:val="00e86ed4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e86ed4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efectos3D3">
    <w:name w:val="Table 3D effects 3"/>
    <w:basedOn w:val="Tablanormal"/>
    <w:uiPriority w:val="99"/>
    <w:semiHidden/>
    <w:unhideWhenUsed/>
    <w:rsid w:val="00e86ed4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1">
    <w:name w:val="Table Classic 1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3">
    <w:name w:val="Table Classic 3"/>
    <w:basedOn w:val="Tablanormal"/>
    <w:uiPriority w:val="99"/>
    <w:semiHidden/>
    <w:unhideWhenUsed/>
    <w:rsid w:val="00e86ed4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4">
    <w:name w:val="Table Classic 4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1">
    <w:name w:val="Table Colorful 1"/>
    <w:basedOn w:val="Tablanormal"/>
    <w:uiPriority w:val="99"/>
    <w:semiHidden/>
    <w:unhideWhenUsed/>
    <w:rsid w:val="00e86ed4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2">
    <w:name w:val="Table Colorful 2"/>
    <w:basedOn w:val="Tablanormal"/>
    <w:uiPriority w:val="99"/>
    <w:semiHidden/>
    <w:unhideWhenUsed/>
    <w:rsid w:val="00e86ed4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3">
    <w:name w:val="Table Colorful 3"/>
    <w:basedOn w:val="Tablanormal"/>
    <w:uiPriority w:val="99"/>
    <w:semiHidden/>
    <w:unhideWhenUsed/>
    <w:rsid w:val="00e86ed4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concolumnas1">
    <w:name w:val="Table Columns 1"/>
    <w:basedOn w:val="Tablanormal"/>
    <w:uiPriority w:val="99"/>
    <w:semiHidden/>
    <w:unhideWhenUsed/>
    <w:rsid w:val="00e86ed4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2">
    <w:name w:val="Table Columns 2"/>
    <w:basedOn w:val="Tablanormal"/>
    <w:uiPriority w:val="99"/>
    <w:semiHidden/>
    <w:unhideWhenUsed/>
    <w:rsid w:val="00e86ed4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3">
    <w:name w:val="Table Columns 3"/>
    <w:basedOn w:val="Tablanormal"/>
    <w:uiPriority w:val="99"/>
    <w:semiHidden/>
    <w:unhideWhenUsed/>
    <w:rsid w:val="00e86ed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4">
    <w:name w:val="Table Columns 4"/>
    <w:basedOn w:val="Tablanormal"/>
    <w:uiPriority w:val="99"/>
    <w:semiHidden/>
    <w:unhideWhenUsed/>
    <w:rsid w:val="00e86ed4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aconcolumnas5">
    <w:name w:val="Table Columns 5"/>
    <w:basedOn w:val="Tablanormal"/>
    <w:uiPriority w:val="99"/>
    <w:semiHidden/>
    <w:unhideWhenUsed/>
    <w:rsid w:val="00e86ed4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amoderna">
    <w:name w:val="Table Contemporary"/>
    <w:basedOn w:val="Tablanormal"/>
    <w:uiPriority w:val="99"/>
    <w:semiHidden/>
    <w:unhideWhenUsed/>
    <w:rsid w:val="00e86ed4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aelegante">
    <w:name w:val="Table Elegant"/>
    <w:basedOn w:val="Tablanormal"/>
    <w:uiPriority w:val="99"/>
    <w:semiHidden/>
    <w:unhideWhenUsed/>
    <w:rsid w:val="00e86ed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1">
    <w:name w:val="Table Grid 1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2">
    <w:name w:val="Table Grid 2"/>
    <w:basedOn w:val="Tablanormal"/>
    <w:uiPriority w:val="99"/>
    <w:semiHidden/>
    <w:unhideWhenUsed/>
    <w:rsid w:val="00e86ed4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3">
    <w:name w:val="Table Grid 3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4">
    <w:name w:val="Table Grid 4"/>
    <w:basedOn w:val="Tablanormal"/>
    <w:uiPriority w:val="99"/>
    <w:semiHidden/>
    <w:unhideWhenUsed/>
    <w:rsid w:val="00e86ed4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5">
    <w:name w:val="Table Grid 5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6">
    <w:name w:val="Table Grid 6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7">
    <w:name w:val="Table Grid 7"/>
    <w:basedOn w:val="Tablanormal"/>
    <w:uiPriority w:val="99"/>
    <w:semiHidden/>
    <w:unhideWhenUsed/>
    <w:rsid w:val="00e86ed4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uiPriority w:val="99"/>
    <w:semiHidden/>
    <w:unhideWhenUsed/>
    <w:rsid w:val="00e86ed4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1">
    <w:name w:val="Table List 1"/>
    <w:basedOn w:val="Tablanormal"/>
    <w:uiPriority w:val="99"/>
    <w:semiHidden/>
    <w:unhideWhenUsed/>
    <w:rsid w:val="00e86ed4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2">
    <w:name w:val="Table List 2"/>
    <w:basedOn w:val="Tablanormal"/>
    <w:uiPriority w:val="99"/>
    <w:semiHidden/>
    <w:unhideWhenUsed/>
    <w:rsid w:val="00e86ed4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3">
    <w:name w:val="Table List 3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aconlista5">
    <w:name w:val="Table List 5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6">
    <w:name w:val="Table List 6"/>
    <w:basedOn w:val="Tablanormal"/>
    <w:uiPriority w:val="99"/>
    <w:semiHidden/>
    <w:unhideWhenUsed/>
    <w:rsid w:val="00e86ed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aconlista7">
    <w:name w:val="Table List 7"/>
    <w:basedOn w:val="Tablanormal"/>
    <w:uiPriority w:val="99"/>
    <w:semiHidden/>
    <w:unhideWhenUsed/>
    <w:rsid w:val="00e86ed4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aconlista8">
    <w:name w:val="Table List 8"/>
    <w:basedOn w:val="Tablanormal"/>
    <w:uiPriority w:val="99"/>
    <w:semiHidden/>
    <w:unhideWhenUsed/>
    <w:rsid w:val="00e86ed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profesional">
    <w:name w:val="Table Professional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bsica1">
    <w:name w:val="Table Simple 1"/>
    <w:basedOn w:val="Tablanormal"/>
    <w:uiPriority w:val="99"/>
    <w:semiHidden/>
    <w:unhideWhenUsed/>
    <w:rsid w:val="00e86ed4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semiHidden/>
    <w:unhideWhenUsed/>
    <w:rsid w:val="00e86ed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sutil1">
    <w:name w:val="Table Subtle 1"/>
    <w:basedOn w:val="Tablanormal"/>
    <w:uiPriority w:val="99"/>
    <w:semiHidden/>
    <w:unhideWhenUsed/>
    <w:rsid w:val="00e86ed4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sutil2">
    <w:name w:val="Table Subtle 2"/>
    <w:basedOn w:val="Tablanormal"/>
    <w:uiPriority w:val="99"/>
    <w:semiHidden/>
    <w:unhideWhenUsed/>
    <w:rsid w:val="00e86ed4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tema">
    <w:name w:val="Table Theme"/>
    <w:basedOn w:val="Tablanormal"/>
    <w:uiPriority w:val="99"/>
    <w:semiHidden/>
    <w:unhideWhenUsed/>
    <w:rsid w:val="00e86e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web1">
    <w:name w:val="Table Web 1"/>
    <w:basedOn w:val="Tablanormal"/>
    <w:uiPriority w:val="99"/>
    <w:semiHidden/>
    <w:unhideWhenUsed/>
    <w:rsid w:val="00e86ed4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2">
    <w:name w:val="Table Web 2"/>
    <w:basedOn w:val="Tablanormal"/>
    <w:uiPriority w:val="99"/>
    <w:semiHidden/>
    <w:unhideWhenUsed/>
    <w:rsid w:val="00e86ed4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3">
    <w:name w:val="Table Web 3"/>
    <w:basedOn w:val="Tablanormal"/>
    <w:uiPriority w:val="99"/>
    <w:semiHidden/>
    <w:unhideWhenUsed/>
    <w:rsid w:val="00e86ed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081C63D95A74E82A1EDB007EEB43B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30EE94-5487-40CE-A443-C7BD11BE82EF}"/>
      </w:docPartPr>
      <w:docPartBody>
        <w:p w:rsidR="00AA5666" w:rsidRDefault="00453D9C" w:rsidP="00453D9C">
          <w:pPr>
            <w:pStyle w:val="0081C63D95A74E82A1EDB007EEB43B5B"/>
          </w:pPr>
          <w:r w:rsidRPr="005D53C4">
            <w:rPr>
              <w:color w:val="7F7F7F" w:themeColor="text1" w:themeTint="80"/>
              <w:sz w:val="20"/>
              <w:szCs w:val="20"/>
              <w:lang w:bidi="es-ES"/>
            </w:rPr>
            <w:t>Indicar el Contratante</w:t>
          </w:r>
        </w:p>
      </w:docPartBody>
    </w:docPart>
    <w:docPart>
      <w:docPartPr>
        <w:name w:val="1DBE484D14E3426699CF7C91E673C1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EB0EB5-B94D-4FCA-A1E6-26226068119B}"/>
      </w:docPartPr>
      <w:docPartBody>
        <w:p w:rsidR="00AA5666" w:rsidRDefault="00453D9C" w:rsidP="00453D9C">
          <w:pPr>
            <w:pStyle w:val="1DBE484D14E3426699CF7C91E673C11A"/>
          </w:pPr>
          <w:r w:rsidRPr="009B7830">
            <w:rPr>
              <w:color w:val="7F7F7F" w:themeColor="text1" w:themeTint="80"/>
              <w:sz w:val="20"/>
              <w:szCs w:val="20"/>
              <w:lang w:bidi="es-ES"/>
            </w:rPr>
            <w:t>Indicar el lugar de operaciones</w:t>
          </w:r>
        </w:p>
      </w:docPartBody>
    </w:docPart>
    <w:docPart>
      <w:docPartPr>
        <w:name w:val="37C7D33E28B9489984120B81CED952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67766F-8E75-424F-B886-F0048F83D22F}"/>
      </w:docPartPr>
      <w:docPartBody>
        <w:p w:rsidR="00AA5666" w:rsidRDefault="00453D9C" w:rsidP="00453D9C">
          <w:pPr>
            <w:pStyle w:val="37C7D33E28B9489984120B81CED952C5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Describir detalladamente el uso de la maquinaria</w:t>
          </w:r>
        </w:p>
      </w:docPartBody>
    </w:docPart>
    <w:docPart>
      <w:docPartPr>
        <w:name w:val="3C4F5F0D0DFB47E3AB6A8BC36A4F0E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1219FE-F790-47C3-851E-F700A6F74D9B}"/>
      </w:docPartPr>
      <w:docPartBody>
        <w:p w:rsidR="00AA5666" w:rsidRDefault="00453D9C" w:rsidP="00453D9C">
          <w:pPr>
            <w:pStyle w:val="3C4F5F0D0DFB47E3AB6A8BC36A4F0E89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Informar los años de experiencia en la misma actividad</w:t>
          </w:r>
        </w:p>
      </w:docPartBody>
    </w:docPart>
    <w:docPart>
      <w:docPartPr>
        <w:name w:val="532ACF6E6E944AE8A99C11E381D36A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91C69D-447E-4E99-A320-4F07BF123136}"/>
      </w:docPartPr>
      <w:docPartBody>
        <w:p w:rsidR="00AA5666" w:rsidRDefault="00453D9C" w:rsidP="00453D9C">
          <w:pPr>
            <w:pStyle w:val="532ACF6E6E944AE8A99C11E381D36AB5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Describir detalladamente la actividad a realizar</w:t>
          </w:r>
        </w:p>
      </w:docPartBody>
    </w:docPart>
    <w:docPart>
      <w:docPartPr>
        <w:name w:val="AA2D7CFCD414474A9B9224AD4CB92A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4DF0C-A532-403E-AAE2-54309159D192}"/>
      </w:docPartPr>
      <w:docPartBody>
        <w:p w:rsidR="00AA5666" w:rsidRDefault="00453D9C" w:rsidP="00453D9C">
          <w:pPr>
            <w:pStyle w:val="AA2D7CFCD414474A9B9224AD4CB92AF3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Especificar la duración de la actividad</w:t>
          </w:r>
        </w:p>
      </w:docPartBody>
    </w:docPart>
    <w:docPart>
      <w:docPartPr>
        <w:name w:val="8603B8EB03D845759F08741B58E813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D93982-5295-4A5E-88A7-9358ADA821FB}"/>
      </w:docPartPr>
      <w:docPartBody>
        <w:p w:rsidR="00AA5666" w:rsidRDefault="00453D9C" w:rsidP="00453D9C">
          <w:pPr>
            <w:pStyle w:val="8603B8EB03D845759F08741B58E8136A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Indica la razón social y RUC del Asegurado Adicional</w:t>
          </w:r>
        </w:p>
      </w:docPartBody>
    </w:docPart>
    <w:docPart>
      <w:docPartPr>
        <w:name w:val="ED7EB74AF1C04DB98ACDDFAD18B5B0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8626F6-90EE-41E4-A4F5-78E1BA9EAB6C}"/>
      </w:docPartPr>
      <w:docPartBody>
        <w:p w:rsidR="00BB55BF" w:rsidRDefault="00453D9C" w:rsidP="00453D9C">
          <w:pPr>
            <w:pStyle w:val="ED7EB74AF1C04DB98ACDDFAD18B5B081"/>
          </w:pPr>
          <w:r>
            <w:rPr>
              <w:rStyle w:val="Textodelmarcadordeposicin"/>
              <w:sz w:val="20"/>
              <w:szCs w:val="20"/>
            </w:rPr>
            <w:t>Indicar cobertura adicional requerida.</w:t>
          </w:r>
        </w:p>
      </w:docPartBody>
    </w:docPart>
    <w:docPart>
      <w:docPartPr>
        <w:name w:val="72D7FEB6C03342E09AF9AD61D83D1B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5DD6DB-846F-4253-A8AE-4354C417A8A5}"/>
      </w:docPartPr>
      <w:docPartBody>
        <w:p w:rsidR="00BB55BF" w:rsidRDefault="00453D9C" w:rsidP="00453D9C">
          <w:pPr>
            <w:pStyle w:val="72D7FEB6C03342E09AF9AD61D83D1BEC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Detallar si ha presentado algún reclamación o siniestro anterior</w:t>
          </w:r>
        </w:p>
      </w:docPartBody>
    </w:docPart>
    <w:docPart>
      <w:docPartPr>
        <w:name w:val="1D835560536B4F3B8DF16AA85BCD4B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0E5D4E-09FD-4028-8351-C037582109C2}"/>
      </w:docPartPr>
      <w:docPartBody>
        <w:p w:rsidR="00BB55BF" w:rsidRDefault="00453D9C" w:rsidP="00453D9C">
          <w:pPr>
            <w:pStyle w:val="1D835560536B4F3B8DF16AA85BCD4BD2"/>
          </w:pPr>
          <w:r>
            <w:rPr>
              <w:color w:val="7F7F7F" w:themeColor="text1" w:themeTint="80"/>
              <w:sz w:val="20"/>
              <w:szCs w:val="20"/>
            </w:rPr>
            <w:t>Correo del contacto del contratante</w:t>
          </w:r>
        </w:p>
      </w:docPartBody>
    </w:docPart>
    <w:docPart>
      <w:docPartPr>
        <w:name w:val="C85D02932A7E49B5AAC9398E051C2F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A6F0A2-364B-41D8-8FC7-5F6FBA66DD49}"/>
      </w:docPartPr>
      <w:docPartBody>
        <w:p w:rsidR="00BB55BF" w:rsidRDefault="00453D9C" w:rsidP="00453D9C">
          <w:pPr>
            <w:pStyle w:val="C85D02932A7E49B5AAC9398E051C2FC4"/>
          </w:pPr>
          <w:r>
            <w:rPr>
              <w:color w:val="7F7F7F" w:themeColor="text1" w:themeTint="80"/>
              <w:sz w:val="20"/>
              <w:szCs w:val="20"/>
            </w:rPr>
            <w:t>N° de celular del contacto</w:t>
          </w:r>
        </w:p>
      </w:docPartBody>
    </w:docPart>
    <w:docPart>
      <w:docPartPr>
        <w:name w:val="118CD9210461446F96C952388951A9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7A0E3-11E6-45D9-B69C-A820EACFB575}"/>
      </w:docPartPr>
      <w:docPartBody>
        <w:p w:rsidR="00BB55BF" w:rsidRDefault="00453D9C" w:rsidP="00453D9C">
          <w:pPr>
            <w:pStyle w:val="118CD9210461446F96C952388951A93E"/>
          </w:pPr>
          <w:r w:rsidRPr="005D53C4">
            <w:rPr>
              <w:color w:val="7F7F7F" w:themeColor="text1" w:themeTint="80"/>
              <w:sz w:val="20"/>
              <w:szCs w:val="20"/>
            </w:rPr>
            <w:t>Indicar el giro</w:t>
          </w:r>
        </w:p>
      </w:docPartBody>
    </w:docPart>
    <w:docPart>
      <w:docPartPr>
        <w:name w:val="04D45B7AABB3440F9AFC648B7FD888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880B9F-B666-4C3A-85FE-E3BAFF6342C4}"/>
      </w:docPartPr>
      <w:docPartBody>
        <w:p w:rsidR="00BB55BF" w:rsidRDefault="00453D9C" w:rsidP="00453D9C">
          <w:pPr>
            <w:pStyle w:val="04D45B7AABB3440F9AFC648B7FD8884A"/>
          </w:pPr>
          <w:r>
            <w:rPr>
              <w:color w:val="7F7F7F" w:themeColor="text1" w:themeTint="80"/>
              <w:sz w:val="20"/>
              <w:szCs w:val="20"/>
            </w:rPr>
            <w:t>Nombre y apellido del contacto del contratante</w:t>
          </w:r>
        </w:p>
      </w:docPartBody>
    </w:docPart>
    <w:docPart>
      <w:docPartPr>
        <w:name w:val="B315F707985B40AFA41D09CEE3AF4D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DD02A1-EB8E-44F6-9E1A-AB213764531E}"/>
      </w:docPartPr>
      <w:docPartBody>
        <w:p w:rsidR="00E13EEB" w:rsidRDefault="00453D9C" w:rsidP="00453D9C">
          <w:pPr>
            <w:pStyle w:val="B315F707985B40AFA41D09CEE3AF4D3F"/>
          </w:pPr>
          <w:r>
            <w:rPr>
              <w:color w:val="7F7F7F" w:themeColor="text1" w:themeTint="80"/>
              <w:sz w:val="20"/>
              <w:szCs w:val="20"/>
            </w:rPr>
            <w:t>Ingresar RUC del contratante</w:t>
          </w:r>
        </w:p>
      </w:docPartBody>
    </w:docPart>
    <w:docPart>
      <w:docPartPr>
        <w:name w:val="80D4E199D5364328B26803C467C29C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16716E-F513-4DF5-936E-D507C262B8F3}"/>
      </w:docPartPr>
      <w:docPartBody>
        <w:p w:rsidR="00000000" w:rsidRDefault="00453D9C" w:rsidP="00453D9C">
          <w:pPr>
            <w:pStyle w:val="80D4E199D5364328B26803C467C29C4C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7A5F6CB9454D42648328D257F2C7B9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1C2CFE-E8DD-418D-B357-224190B687C9}"/>
      </w:docPartPr>
      <w:docPartBody>
        <w:p w:rsidR="00000000" w:rsidRDefault="00453D9C" w:rsidP="00453D9C">
          <w:pPr>
            <w:pStyle w:val="7A5F6CB9454D42648328D257F2C7B9D1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E01BDB235422400BA91E14522DB037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CC5829-AEDD-41F5-8E81-9CA6594C0493}"/>
      </w:docPartPr>
      <w:docPartBody>
        <w:p w:rsidR="00000000" w:rsidRDefault="00453D9C" w:rsidP="00453D9C">
          <w:pPr>
            <w:pStyle w:val="E01BDB235422400BA91E14522DB037E9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20E836190F3A4A88857AF098362363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F7774B-D570-41DD-8305-A3351F63F172}"/>
      </w:docPartPr>
      <w:docPartBody>
        <w:p w:rsidR="00000000" w:rsidRDefault="00453D9C" w:rsidP="00453D9C">
          <w:pPr>
            <w:pStyle w:val="20E836190F3A4A88857AF09836236323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4F96807143A444ABB213BEBF191203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788D49-F8E1-4C3D-B5C9-48444CB57480}"/>
      </w:docPartPr>
      <w:docPartBody>
        <w:p w:rsidR="00000000" w:rsidRDefault="00453D9C" w:rsidP="00453D9C">
          <w:pPr>
            <w:pStyle w:val="4F96807143A444ABB213BEBF191203F9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4BC911F7CF7144558DA30F98823B9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2D099D-1DD3-436E-8871-7659D8770FF8}"/>
      </w:docPartPr>
      <w:docPartBody>
        <w:p w:rsidR="00000000" w:rsidRDefault="00453D9C" w:rsidP="00453D9C">
          <w:pPr>
            <w:pStyle w:val="4BC911F7CF7144558DA30F98823B9AC7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32F04FE0B5EA41AD8C405D0A99DF16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22D8C8-AD32-4B9A-8660-C5120154F680}"/>
      </w:docPartPr>
      <w:docPartBody>
        <w:p w:rsidR="00000000" w:rsidRDefault="00453D9C" w:rsidP="00453D9C">
          <w:pPr>
            <w:pStyle w:val="32F04FE0B5EA41AD8C405D0A99DF16E9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9AE68B583A9942649129CB6921E69D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9F60C6-D10E-4685-BC16-DDE0DA7D3DFD}"/>
      </w:docPartPr>
      <w:docPartBody>
        <w:p w:rsidR="00000000" w:rsidRDefault="00453D9C" w:rsidP="00453D9C">
          <w:pPr>
            <w:pStyle w:val="9AE68B583A9942649129CB6921E69D39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8CAF6416D49340DA81B2FC4C9A0A17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AD3D8E-237F-48F0-8BFB-A5A4CB25D057}"/>
      </w:docPartPr>
      <w:docPartBody>
        <w:p w:rsidR="00000000" w:rsidRDefault="00453D9C" w:rsidP="00453D9C">
          <w:pPr>
            <w:pStyle w:val="8CAF6416D49340DA81B2FC4C9A0A17DE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E6C5AA2E74304C12A6E2AD3C77AE3C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F76287-E384-4794-B29C-755D50DA7879}"/>
      </w:docPartPr>
      <w:docPartBody>
        <w:p w:rsidR="00000000" w:rsidRDefault="00453D9C" w:rsidP="00453D9C">
          <w:pPr>
            <w:pStyle w:val="E6C5AA2E74304C12A6E2AD3C77AE3CD4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55A5255BA0EB47CEA0BC4D01C3285B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29C060-89CE-4A5B-848D-0E2C5989BA95}"/>
      </w:docPartPr>
      <w:docPartBody>
        <w:p w:rsidR="00000000" w:rsidRDefault="00453D9C" w:rsidP="00453D9C">
          <w:pPr>
            <w:pStyle w:val="55A5255BA0EB47CEA0BC4D01C3285B48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85DDFF48E60C4D4F9E1E185BFBCF30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F3943A-A3E2-4E1B-B6FC-85BFC7B19071}"/>
      </w:docPartPr>
      <w:docPartBody>
        <w:p w:rsidR="00000000" w:rsidRDefault="00453D9C" w:rsidP="00453D9C">
          <w:pPr>
            <w:pStyle w:val="85DDFF48E60C4D4F9E1E185BFBCF301F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4D0B886701A643E68DCFA45485CF3A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749117-C5D5-497C-9B4C-989246DDFAC3}"/>
      </w:docPartPr>
      <w:docPartBody>
        <w:p w:rsidR="00000000" w:rsidRDefault="00453D9C" w:rsidP="00453D9C">
          <w:pPr>
            <w:pStyle w:val="4D0B886701A643E68DCFA45485CF3A78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6B42F5F41CDC4D1599F2021A12F88D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DCF4A3-6A3D-4EC1-92D9-D3FD9D6D582D}"/>
      </w:docPartPr>
      <w:docPartBody>
        <w:p w:rsidR="00000000" w:rsidRDefault="00453D9C" w:rsidP="00453D9C">
          <w:pPr>
            <w:pStyle w:val="6B42F5F41CDC4D1599F2021A12F88DB4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8FD21AC5E7644DDCA76905CD01FC1B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64CD0F-D5F8-4E09-AAF5-E59DC9AD7B41}"/>
      </w:docPartPr>
      <w:docPartBody>
        <w:p w:rsidR="00000000" w:rsidRDefault="00453D9C" w:rsidP="00453D9C">
          <w:pPr>
            <w:pStyle w:val="8FD21AC5E7644DDCA76905CD01FC1B53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A46964F0108849FC999D5CE186F42C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9B973D-801C-4F68-8625-8A49203086EB}"/>
      </w:docPartPr>
      <w:docPartBody>
        <w:p w:rsidR="00000000" w:rsidRDefault="00453D9C" w:rsidP="00453D9C">
          <w:pPr>
            <w:pStyle w:val="A46964F0108849FC999D5CE186F42CAA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CD4A8D9E68AE461F8D1B642A1B13E8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FF10AD-E665-4D8F-A08E-345D9E803409}"/>
      </w:docPartPr>
      <w:docPartBody>
        <w:p w:rsidR="00000000" w:rsidRDefault="00453D9C" w:rsidP="00453D9C">
          <w:pPr>
            <w:pStyle w:val="CD4A8D9E68AE461F8D1B642A1B13E8DD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0CFB4002A3394A6DA20426BDDA78B3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866FD0-0576-4A51-9C06-C1AACD023867}"/>
      </w:docPartPr>
      <w:docPartBody>
        <w:p w:rsidR="00000000" w:rsidRDefault="00453D9C" w:rsidP="00453D9C">
          <w:pPr>
            <w:pStyle w:val="0CFB4002A3394A6DA20426BDDA78B3DB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15834FD5E30C427C97779B6BB86FDA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5B7EC2-694A-4859-B2D8-143E0EDD80DA}"/>
      </w:docPartPr>
      <w:docPartBody>
        <w:p w:rsidR="00000000" w:rsidRDefault="00453D9C" w:rsidP="00453D9C">
          <w:pPr>
            <w:pStyle w:val="15834FD5E30C427C97779B6BB86FDA7A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79B551F01EF64AACBD1B964FB9F8DE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A8D116-3308-4946-9F02-5295921101AB}"/>
      </w:docPartPr>
      <w:docPartBody>
        <w:p w:rsidR="00000000" w:rsidRDefault="00453D9C" w:rsidP="00453D9C">
          <w:pPr>
            <w:pStyle w:val="79B551F01EF64AACBD1B964FB9F8DE25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873A77ED10F9441C9D23A6F7D1DB19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C1CF94-E367-41B4-B936-1E614FC3EC1A}"/>
      </w:docPartPr>
      <w:docPartBody>
        <w:p w:rsidR="00000000" w:rsidRDefault="00453D9C" w:rsidP="00453D9C">
          <w:pPr>
            <w:pStyle w:val="873A77ED10F9441C9D23A6F7D1DB19CF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605DC8A4CF204782B54C23C7F456D9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07F851-5B14-4B57-8C40-A8C131107AC6}"/>
      </w:docPartPr>
      <w:docPartBody>
        <w:p w:rsidR="00000000" w:rsidRDefault="00453D9C" w:rsidP="00453D9C">
          <w:pPr>
            <w:pStyle w:val="605DC8A4CF204782B54C23C7F456D9CB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E23B3ACCA0E042AC91993CAD390DEE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B7E738-466B-458B-98DC-AF612347CCB5}"/>
      </w:docPartPr>
      <w:docPartBody>
        <w:p w:rsidR="00000000" w:rsidRDefault="00453D9C" w:rsidP="00453D9C">
          <w:pPr>
            <w:pStyle w:val="E23B3ACCA0E042AC91993CAD390DEE47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8133DB82D8984692AB21413BDB3C51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EB445B-0A73-46D9-9736-5A704D3A70FA}"/>
      </w:docPartPr>
      <w:docPartBody>
        <w:p w:rsidR="00000000" w:rsidRDefault="00453D9C" w:rsidP="00453D9C">
          <w:pPr>
            <w:pStyle w:val="8133DB82D8984692AB21413BDB3C511F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9B3505DA166B4153A076933205EC26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C5DBBF-7380-4CB7-B2A0-52E72C9987A5}"/>
      </w:docPartPr>
      <w:docPartBody>
        <w:p w:rsidR="00000000" w:rsidRDefault="00453D9C" w:rsidP="00453D9C">
          <w:pPr>
            <w:pStyle w:val="9B3505DA166B4153A076933205EC2622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606491DD40614E99A58F67601F3BAD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E62BB6-5B26-4E25-BE1E-617A61544C6B}"/>
      </w:docPartPr>
      <w:docPartBody>
        <w:p w:rsidR="00000000" w:rsidRDefault="00453D9C" w:rsidP="00453D9C">
          <w:pPr>
            <w:pStyle w:val="606491DD40614E99A58F67601F3BAD1D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B6A6AE75555348C892D15FDB9AB043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495646-4582-4485-8B9C-A1A934E2BAFF}"/>
      </w:docPartPr>
      <w:docPartBody>
        <w:p w:rsidR="00000000" w:rsidRDefault="00453D9C" w:rsidP="00453D9C">
          <w:pPr>
            <w:pStyle w:val="B6A6AE75555348C892D15FDB9AB04338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  <w:docPart>
      <w:docPartPr>
        <w:name w:val="5C597183A35C4FCBB16968671CCFD3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D3DF2D-834F-470E-9570-C11280B2C574}"/>
      </w:docPartPr>
      <w:docPartBody>
        <w:p w:rsidR="00000000" w:rsidRDefault="00453D9C" w:rsidP="00453D9C">
          <w:pPr>
            <w:pStyle w:val="5C597183A35C4FCBB16968671CCFD3811"/>
          </w:pPr>
          <w:r w:rsidRPr="000A5543">
            <w:rPr>
              <w:rStyle w:val="Textodelmarcadordeposicin"/>
              <w:sz w:val="18"/>
              <w:szCs w:val="18"/>
            </w:rPr>
            <w:t>Llena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altName w:val="Times New Roman"/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40BB"/>
    <w:rsid w:val="000E1381"/>
    <w:rsid w:val="00233C06"/>
    <w:rsid w:val="002733F8"/>
    <w:rsid w:val="00453D9C"/>
    <w:rsid w:val="0050273F"/>
    <w:rsid w:val="00577348"/>
    <w:rsid w:val="00823ACA"/>
    <w:rsid w:val="00864B8F"/>
    <w:rsid w:val="008840BB"/>
    <w:rsid w:val="00AA5666"/>
    <w:rsid w:val="00B47A03"/>
    <w:rsid w:val="00BB55BF"/>
    <w:rsid w:val="00E13E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P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PE" w:eastAsia="es-PE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53D9C"/>
    <w:rPr>
      <w:color w:val="595959" w:themeColor="text1" w:themeTint="A6"/>
    </w:rPr>
  </w:style>
  <w:style w:type="paragraph" w:customStyle="1" w:styleId="80D4E199D5364328B26803C467C29C4C">
    <w:name w:val="80D4E199D5364328B26803C467C29C4C"/>
    <w:rsid w:val="00453D9C"/>
  </w:style>
  <w:style w:type="paragraph" w:customStyle="1" w:styleId="7A5F6CB9454D42648328D257F2C7B9D1">
    <w:name w:val="7A5F6CB9454D42648328D257F2C7B9D1"/>
    <w:rsid w:val="00453D9C"/>
  </w:style>
  <w:style w:type="paragraph" w:customStyle="1" w:styleId="E01BDB235422400BA91E14522DB037E9">
    <w:name w:val="E01BDB235422400BA91E14522DB037E9"/>
    <w:rsid w:val="00453D9C"/>
  </w:style>
  <w:style w:type="paragraph" w:customStyle="1" w:styleId="20E836190F3A4A88857AF09836236323">
    <w:name w:val="20E836190F3A4A88857AF09836236323"/>
    <w:rsid w:val="00453D9C"/>
  </w:style>
  <w:style w:type="paragraph" w:customStyle="1" w:styleId="4F96807143A444ABB213BEBF191203F9">
    <w:name w:val="4F96807143A444ABB213BEBF191203F9"/>
    <w:rsid w:val="00453D9C"/>
  </w:style>
  <w:style w:type="paragraph" w:customStyle="1" w:styleId="4BC911F7CF7144558DA30F98823B9AC7">
    <w:name w:val="4BC911F7CF7144558DA30F98823B9AC7"/>
    <w:rsid w:val="00453D9C"/>
  </w:style>
  <w:style w:type="paragraph" w:customStyle="1" w:styleId="32F04FE0B5EA41AD8C405D0A99DF16E9">
    <w:name w:val="32F04FE0B5EA41AD8C405D0A99DF16E9"/>
    <w:rsid w:val="00453D9C"/>
  </w:style>
  <w:style w:type="paragraph" w:customStyle="1" w:styleId="9AE68B583A9942649129CB6921E69D39">
    <w:name w:val="9AE68B583A9942649129CB6921E69D39"/>
    <w:rsid w:val="00453D9C"/>
  </w:style>
  <w:style w:type="paragraph" w:customStyle="1" w:styleId="8CAF6416D49340DA81B2FC4C9A0A17DE">
    <w:name w:val="8CAF6416D49340DA81B2FC4C9A0A17DE"/>
    <w:rsid w:val="00453D9C"/>
  </w:style>
  <w:style w:type="paragraph" w:customStyle="1" w:styleId="E6C5AA2E74304C12A6E2AD3C77AE3CD4">
    <w:name w:val="E6C5AA2E74304C12A6E2AD3C77AE3CD4"/>
    <w:rsid w:val="00453D9C"/>
  </w:style>
  <w:style w:type="paragraph" w:customStyle="1" w:styleId="55A5255BA0EB47CEA0BC4D01C3285B48">
    <w:name w:val="55A5255BA0EB47CEA0BC4D01C3285B48"/>
    <w:rsid w:val="00453D9C"/>
  </w:style>
  <w:style w:type="paragraph" w:customStyle="1" w:styleId="85DDFF48E60C4D4F9E1E185BFBCF301F">
    <w:name w:val="85DDFF48E60C4D4F9E1E185BFBCF301F"/>
    <w:rsid w:val="00453D9C"/>
  </w:style>
  <w:style w:type="paragraph" w:customStyle="1" w:styleId="4D0B886701A643E68DCFA45485CF3A78">
    <w:name w:val="4D0B886701A643E68DCFA45485CF3A78"/>
    <w:rsid w:val="00453D9C"/>
  </w:style>
  <w:style w:type="paragraph" w:customStyle="1" w:styleId="6B42F5F41CDC4D1599F2021A12F88DB4">
    <w:name w:val="6B42F5F41CDC4D1599F2021A12F88DB4"/>
    <w:rsid w:val="00453D9C"/>
  </w:style>
  <w:style w:type="paragraph" w:customStyle="1" w:styleId="8FD21AC5E7644DDCA76905CD01FC1B53">
    <w:name w:val="8FD21AC5E7644DDCA76905CD01FC1B53"/>
    <w:rsid w:val="00453D9C"/>
  </w:style>
  <w:style w:type="paragraph" w:customStyle="1" w:styleId="A46964F0108849FC999D5CE186F42CAA">
    <w:name w:val="A46964F0108849FC999D5CE186F42CAA"/>
    <w:rsid w:val="00453D9C"/>
  </w:style>
  <w:style w:type="paragraph" w:customStyle="1" w:styleId="CD4A8D9E68AE461F8D1B642A1B13E8DD">
    <w:name w:val="CD4A8D9E68AE461F8D1B642A1B13E8DD"/>
    <w:rsid w:val="00453D9C"/>
  </w:style>
  <w:style w:type="paragraph" w:customStyle="1" w:styleId="0CFB4002A3394A6DA20426BDDA78B3DB">
    <w:name w:val="0CFB4002A3394A6DA20426BDDA78B3DB"/>
    <w:rsid w:val="00453D9C"/>
  </w:style>
  <w:style w:type="paragraph" w:customStyle="1" w:styleId="15834FD5E30C427C97779B6BB86FDA7A">
    <w:name w:val="15834FD5E30C427C97779B6BB86FDA7A"/>
    <w:rsid w:val="00453D9C"/>
  </w:style>
  <w:style w:type="paragraph" w:customStyle="1" w:styleId="79B551F01EF64AACBD1B964FB9F8DE25">
    <w:name w:val="79B551F01EF64AACBD1B964FB9F8DE25"/>
    <w:rsid w:val="00453D9C"/>
  </w:style>
  <w:style w:type="paragraph" w:customStyle="1" w:styleId="873A77ED10F9441C9D23A6F7D1DB19CF">
    <w:name w:val="873A77ED10F9441C9D23A6F7D1DB19CF"/>
    <w:rsid w:val="00453D9C"/>
  </w:style>
  <w:style w:type="paragraph" w:customStyle="1" w:styleId="605DC8A4CF204782B54C23C7F456D9CB">
    <w:name w:val="605DC8A4CF204782B54C23C7F456D9CB"/>
    <w:rsid w:val="00453D9C"/>
  </w:style>
  <w:style w:type="paragraph" w:customStyle="1" w:styleId="E23B3ACCA0E042AC91993CAD390DEE47">
    <w:name w:val="E23B3ACCA0E042AC91993CAD390DEE47"/>
    <w:rsid w:val="00453D9C"/>
  </w:style>
  <w:style w:type="paragraph" w:customStyle="1" w:styleId="8133DB82D8984692AB21413BDB3C511F">
    <w:name w:val="8133DB82D8984692AB21413BDB3C511F"/>
    <w:rsid w:val="00453D9C"/>
  </w:style>
  <w:style w:type="paragraph" w:customStyle="1" w:styleId="9B3505DA166B4153A076933205EC2622">
    <w:name w:val="9B3505DA166B4153A076933205EC2622"/>
    <w:rsid w:val="00453D9C"/>
  </w:style>
  <w:style w:type="paragraph" w:customStyle="1" w:styleId="606491DD40614E99A58F67601F3BAD1D">
    <w:name w:val="606491DD40614E99A58F67601F3BAD1D"/>
    <w:rsid w:val="00453D9C"/>
  </w:style>
  <w:style w:type="paragraph" w:customStyle="1" w:styleId="B6A6AE75555348C892D15FDB9AB04338">
    <w:name w:val="B6A6AE75555348C892D15FDB9AB04338"/>
    <w:rsid w:val="00453D9C"/>
  </w:style>
  <w:style w:type="paragraph" w:customStyle="1" w:styleId="5C597183A35C4FCBB16968671CCFD381">
    <w:name w:val="5C597183A35C4FCBB16968671CCFD381"/>
    <w:rsid w:val="00453D9C"/>
  </w:style>
  <w:style w:type="paragraph" w:customStyle="1" w:styleId="0081C63D95A74E82A1EDB007EEB43B5B">
    <w:name w:val="0081C63D95A74E82A1EDB007EEB43B5B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315F707985B40AFA41D09CEE3AF4D3F">
    <w:name w:val="B315F707985B40AFA41D09CEE3AF4D3F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18CD9210461446F96C952388951A93E">
    <w:name w:val="118CD9210461446F96C952388951A93E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4D45B7AABB3440F9AFC648B7FD8884A">
    <w:name w:val="04D45B7AABB3440F9AFC648B7FD8884A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835560536B4F3B8DF16AA85BCD4BD2">
    <w:name w:val="1D835560536B4F3B8DF16AA85BCD4BD2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85D02932A7E49B5AAC9398E051C2FC4">
    <w:name w:val="C85D02932A7E49B5AAC9398E051C2FC4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BE484D14E3426699CF7C91E673C11A">
    <w:name w:val="1DBE484D14E3426699CF7C91E673C11A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7C7D33E28B9489984120B81CED952C5">
    <w:name w:val="37C7D33E28B9489984120B81CED952C5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C4F5F0D0DFB47E3AB6A8BC36A4F0E89">
    <w:name w:val="3C4F5F0D0DFB47E3AB6A8BC36A4F0E89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32ACF6E6E944AE8A99C11E381D36AB5">
    <w:name w:val="532ACF6E6E944AE8A99C11E381D36AB5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A2D7CFCD414474A9B9224AD4CB92AF3">
    <w:name w:val="AA2D7CFCD414474A9B9224AD4CB92AF3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2D7FEB6C03342E09AF9AD61D83D1BEC">
    <w:name w:val="72D7FEB6C03342E09AF9AD61D83D1BEC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603B8EB03D845759F08741B58E8136A">
    <w:name w:val="8603B8EB03D845759F08741B58E8136A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ED7EB74AF1C04DB98ACDDFAD18B5B081">
    <w:name w:val="ED7EB74AF1C04DB98ACDDFAD18B5B08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0D4E199D5364328B26803C467C29C4C1">
    <w:name w:val="80D4E199D5364328B26803C467C29C4C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A5F6CB9454D42648328D257F2C7B9D11">
    <w:name w:val="7A5F6CB9454D42648328D257F2C7B9D1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E01BDB235422400BA91E14522DB037E91">
    <w:name w:val="E01BDB235422400BA91E14522DB037E9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20E836190F3A4A88857AF098362363231">
    <w:name w:val="20E836190F3A4A88857AF09836236323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4F96807143A444ABB213BEBF191203F91">
    <w:name w:val="4F96807143A444ABB213BEBF191203F9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9B3505DA166B4153A076933205EC26221">
    <w:name w:val="9B3505DA166B4153A076933205EC2622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4BC911F7CF7144558DA30F98823B9AC71">
    <w:name w:val="4BC911F7CF7144558DA30F98823B9AC7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2F04FE0B5EA41AD8C405D0A99DF16E91">
    <w:name w:val="32F04FE0B5EA41AD8C405D0A99DF16E9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9AE68B583A9942649129CB6921E69D391">
    <w:name w:val="9AE68B583A9942649129CB6921E69D39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CAF6416D49340DA81B2FC4C9A0A17DE1">
    <w:name w:val="8CAF6416D49340DA81B2FC4C9A0A17DE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E6C5AA2E74304C12A6E2AD3C77AE3CD41">
    <w:name w:val="E6C5AA2E74304C12A6E2AD3C77AE3CD4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5A5255BA0EB47CEA0BC4D01C3285B481">
    <w:name w:val="55A5255BA0EB47CEA0BC4D01C3285B48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606491DD40614E99A58F67601F3BAD1D1">
    <w:name w:val="606491DD40614E99A58F67601F3BAD1D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5DDFF48E60C4D4F9E1E185BFBCF301F1">
    <w:name w:val="85DDFF48E60C4D4F9E1E185BFBCF301F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4D0B886701A643E68DCFA45485CF3A781">
    <w:name w:val="4D0B886701A643E68DCFA45485CF3A78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6B42F5F41CDC4D1599F2021A12F88DB41">
    <w:name w:val="6B42F5F41CDC4D1599F2021A12F88DB4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FD21AC5E7644DDCA76905CD01FC1B531">
    <w:name w:val="8FD21AC5E7644DDCA76905CD01FC1B53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46964F0108849FC999D5CE186F42CAA1">
    <w:name w:val="A46964F0108849FC999D5CE186F42CAA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D4A8D9E68AE461F8D1B642A1B13E8DD1">
    <w:name w:val="CD4A8D9E68AE461F8D1B642A1B13E8DD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6A6AE75555348C892D15FDB9AB043381">
    <w:name w:val="B6A6AE75555348C892D15FDB9AB04338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CFB4002A3394A6DA20426BDDA78B3DB1">
    <w:name w:val="0CFB4002A3394A6DA20426BDDA78B3DB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5834FD5E30C427C97779B6BB86FDA7A1">
    <w:name w:val="15834FD5E30C427C97779B6BB86FDA7A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9B551F01EF64AACBD1B964FB9F8DE251">
    <w:name w:val="79B551F01EF64AACBD1B964FB9F8DE25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73A77ED10F9441C9D23A6F7D1DB19CF1">
    <w:name w:val="873A77ED10F9441C9D23A6F7D1DB19CF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605DC8A4CF204782B54C23C7F456D9CB1">
    <w:name w:val="605DC8A4CF204782B54C23C7F456D9CB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E23B3ACCA0E042AC91993CAD390DEE471">
    <w:name w:val="E23B3ACCA0E042AC91993CAD390DEE47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C597183A35C4FCBB16968671CCFD3811">
    <w:name w:val="5C597183A35C4FCBB16968671CCFD381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133DB82D8984692AB21413BDB3C511F1">
    <w:name w:val="8133DB82D8984692AB21413BDB3C511F1"/>
    <w:rsid w:val="00453D9C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081C63D95A74E82A1EDB007EEB43B5B5">
    <w:name w:val="0081C63D95A74E82A1EDB007EEB43B5B5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315F707985B40AFA41D09CEE3AF4D3F5">
    <w:name w:val="B315F707985B40AFA41D09CEE3AF4D3F5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18CD9210461446F96C952388951A93E4">
    <w:name w:val="118CD9210461446F96C952388951A93E4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4D45B7AABB3440F9AFC648B7FD8884A4">
    <w:name w:val="04D45B7AABB3440F9AFC648B7FD8884A4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835560536B4F3B8DF16AA85BCD4BD24">
    <w:name w:val="1D835560536B4F3B8DF16AA85BCD4BD24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85D02932A7E49B5AAC9398E051C2FC44">
    <w:name w:val="C85D02932A7E49B5AAC9398E051C2FC44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BE484D14E3426699CF7C91E673C11A5">
    <w:name w:val="1DBE484D14E3426699CF7C91E673C11A5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7C7D33E28B9489984120B81CED952C55">
    <w:name w:val="37C7D33E28B9489984120B81CED952C55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C4F5F0D0DFB47E3AB6A8BC36A4F0E895">
    <w:name w:val="3C4F5F0D0DFB47E3AB6A8BC36A4F0E895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32ACF6E6E944AE8A99C11E381D36AB55">
    <w:name w:val="532ACF6E6E944AE8A99C11E381D36AB55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A2D7CFCD414474A9B9224AD4CB92AF35">
    <w:name w:val="AA2D7CFCD414474A9B9224AD4CB92AF35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2D7FEB6C03342E09AF9AD61D83D1BEC5">
    <w:name w:val="72D7FEB6C03342E09AF9AD61D83D1BEC5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603B8EB03D845759F08741B58E8136A5">
    <w:name w:val="8603B8EB03D845759F08741B58E8136A5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ED7EB74AF1C04DB98ACDDFAD18B5B0815">
    <w:name w:val="ED7EB74AF1C04DB98ACDDFAD18B5B0815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27E62FE9649F4AC9BD8218A0AA8184F22">
    <w:name w:val="27E62FE9649F4AC9BD8218A0AA8184F22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AE181D0FB7545BC9EB42E3999E185A71">
    <w:name w:val="0AE181D0FB7545BC9EB42E3999E185A7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230B7F470C734BC499516E747C03A5EA1">
    <w:name w:val="230B7F470C734BC499516E747C03A5EA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D1F805D707084FBAB1BB988FD244D2841">
    <w:name w:val="D1F805D707084FBAB1BB988FD244D284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F45FF8259C44ED4AE9594A831B391721">
    <w:name w:val="AF45FF8259C44ED4AE9594A831B39172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F1E909A7C4747F29E8D9CA6BB18C2721">
    <w:name w:val="8F1E909A7C4747F29E8D9CA6BB18C272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EE90E2EEA49B4F3CB1BD0169DEEDDCAA1">
    <w:name w:val="EE90E2EEA49B4F3CB1BD0169DEEDDCAA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37D7E8B4A6542F2865D1D628B8A62D91">
    <w:name w:val="037D7E8B4A6542F2865D1D628B8A62D9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9B6BE5B7818448389209C95958C0DC7C1">
    <w:name w:val="9B6BE5B7818448389209C95958C0DC7C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5914C2963A8432BB3B44E0EB7EE2D331">
    <w:name w:val="15914C2963A8432BB3B44E0EB7EE2D33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A0A3BAD5CCA4465B9D710DE3C23D3401">
    <w:name w:val="7A0A3BAD5CCA4465B9D710DE3C23D340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30BED01D991489991F5E47F12BED74B1">
    <w:name w:val="B30BED01D991489991F5E47F12BED74B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6A0965202CD445F694AF78235E41DEDE1">
    <w:name w:val="6A0965202CD445F694AF78235E41DEDE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A33DC83962E43E48832C4F58679FBB61">
    <w:name w:val="1A33DC83962E43E48832C4F58679FBB6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09622C5EBE24B41B34D34BBC131786C1">
    <w:name w:val="709622C5EBE24B41B34D34BBC131786C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F2B38B9E937846689C5FEE380B657E971">
    <w:name w:val="F2B38B9E937846689C5FEE380B657E97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A3A73042432455C980B6DD21228B7C11">
    <w:name w:val="BA3A73042432455C980B6DD21228B7C1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8BEF462B07F4146B5D4550C97919BBC1">
    <w:name w:val="C8BEF462B07F4146B5D4550C97919BBC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D08B3D58C3840489E46C06A1166F11B1">
    <w:name w:val="CD08B3D58C3840489E46C06A1166F11B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79469D196F243FCBBEEDA4EC8BF89311">
    <w:name w:val="179469D196F243FCBBEEDA4EC8BF8931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9C36215F5E19401B835B83C876F1484F1">
    <w:name w:val="9C36215F5E19401B835B83C876F1484F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28F5A3E4FC18417FA9C031C20CA1D2EA1">
    <w:name w:val="28F5A3E4FC18417FA9C031C20CA1D2EA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A62EFF6A63A46F68FC77FFD3BB5E05C1">
    <w:name w:val="CA62EFF6A63A46F68FC77FFD3BB5E05C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A08EC79CBC544AD8A09533395FDB18C1">
    <w:name w:val="0A08EC79CBC544AD8A09533395FDB18C1"/>
    <w:rsid w:val="00864B8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Vacation travel planning form">
  <a:themeElements>
    <a:clrScheme name="Marquee">
      <a:dk1>
        <a:srgbClr val="000000"/>
      </a:dk1>
      <a:lt1>
        <a:sysClr val="window" lastClr="FFFFFF"/>
      </a:lt1>
      <a:dk2>
        <a:srgbClr val="5E5E5E"/>
      </a:dk2>
      <a:lt2>
        <a:srgbClr val="DDDDDD"/>
      </a:lt2>
      <a:accent1>
        <a:srgbClr val="418AB3"/>
      </a:accent1>
      <a:accent2>
        <a:srgbClr val="A6B727"/>
      </a:accent2>
      <a:accent3>
        <a:srgbClr val="F69200"/>
      </a:accent3>
      <a:accent4>
        <a:srgbClr val="838383"/>
      </a:accent4>
      <a:accent5>
        <a:srgbClr val="FEC306"/>
      </a:accent5>
      <a:accent6>
        <a:srgbClr val="DF5327"/>
      </a:accent6>
      <a:hlink>
        <a:srgbClr val="F59E00"/>
      </a:hlink>
      <a:folHlink>
        <a:srgbClr val="B2B2B2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93C7EB-5993-44A4-8464-A9B505643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rio de planificación del viaje del cliente.dotx</Template>
  <TotalTime>56</TotalTime>
  <Application>LibreOffice/7.4.7.2$Linux_X86_64 LibreOffice_project/40$Build-2</Application>
  <AppVersion>15.0000</AppVersion>
  <Pages>1</Pages>
  <Words>373</Words>
  <Characters>2052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45:00Z</dcterms:created>
  <dc:creator>PC</dc:creator>
  <dc:description/>
  <dc:language>en-US</dc:language>
  <cp:lastModifiedBy>Jaime Castro Terán</cp:lastModifiedBy>
  <dcterms:modified xsi:type="dcterms:W3CDTF">2024-03-13T1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