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SEGURO EAR</w:t>
      </w:r>
      <w:bookmarkStart w:id="0" w:name="_Hlk161417332"/>
      <w:r>
        <w:rPr>
          <w:b/>
          <w:bCs/>
          <w:color w:val="800000"/>
          <w:sz w:val="32"/>
          <w:szCs w:val="32"/>
        </w:rPr>
        <w:t xml:space="preserve"> – </w:t>
      </w:r>
      <w:bookmarkEnd w:id="0"/>
      <w:r>
        <w:rPr>
          <w:b/>
          <w:bCs/>
          <w:color w:val="800000"/>
          <w:sz w:val="32"/>
          <w:szCs w:val="32"/>
        </w:rPr>
        <w:t>ERECTION ALL RIS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80285616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1033340361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873637764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8501481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834610458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094468853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cotizar el seguro CAR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Ubicación de la obra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la obr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Presupuesto de la Obra: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Adjuntar presupuesto detallado de obra)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7C7D33E28B9489984120B81CED952C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presupuesto de la Obra, y la moneda.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Experiencia (años) del asegurado en este tipo de proyectos/contrat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C4F5F0D0DFB47E3AB6A8BC36A4F0E89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formar los años de experiencia en la mism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scripción de las obra o tipo de proyecto a realiz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a obra a realiza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Fecha de inicio de la obr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0A66B8436284736BE97C7407E7252C0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la fecha de inicio de la obra según el cronogram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Tiempo de la Obra (en meses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obra, según el cronogram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Memoria Descriptiva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Adjuntar la memoria descriptiva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Cronograma de Obr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Adjuntar el cronograma de obra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completo de todos los reclamos, pérdidas, circunstancias o incidentes que haya tenido el Asegurado y que hayan significado o signifiquen un reclamo de parte de 3ros en los últimos 5 añ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90AFAC1418342C4BCBE143C94E614D6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tallar si ha presentado algún reclamación o siniestro anterio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necesita registrar a algún Asegurado Adicional (razón social y RUC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8BCF6F044F7A4D0988B00DFE142BDC7C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 la razón social y RUC del Asegurado Adicional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es necesario Coberturas Adicionale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7559884A7F045F0B67D4B16B8F9AB6C"/>
                </w:placeholder>
                <w:showingPlcHdr/>
              </w:sdtPr>
              <w:sdtContent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  <w:t>Indicar cobertura adicionales requeridas</w:t>
                </w:r>
              </w:sdtContent>
            </w:sdt>
          </w:p>
        </w:tc>
      </w:tr>
    </w:tbl>
    <w:p>
      <w:pPr>
        <w:pStyle w:val="Normal"/>
        <w:spacing w:before="40" w:after="40"/>
        <w:rPr>
          <w:color w:val="8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0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4OkUTMKV93kvzYZh/CwUtI90PPuWXwDEMAvLFgdM2dTxHzWOFp9ZiGPjlA61g8WZzqfCBPKXT+SbN26YMo7cg==" w:salt="trfV2q9+wKwowDtov4JZ/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20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9E4EEF" w:rsidP="009E4EEF">
          <w:pPr>
            <w:pStyle w:val="0081C63D95A74E82A1EDB007EEB43B5B3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9E4EEF" w:rsidP="009E4EEF">
          <w:pPr>
            <w:pStyle w:val="1DBE484D14E3426699CF7C91E673C11A3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 xml:space="preserve">Indicar el lugar de </w:t>
          </w:r>
          <w:r>
            <w:rPr>
              <w:color w:val="7F7F7F" w:themeColor="text1" w:themeTint="80"/>
              <w:sz w:val="20"/>
              <w:szCs w:val="20"/>
              <w:lang w:bidi="es-ES"/>
            </w:rPr>
            <w:t>la obra</w:t>
          </w:r>
        </w:p>
      </w:docPartBody>
    </w:docPart>
    <w:docPart>
      <w:docPartPr>
        <w:name w:val="37C7D33E28B9489984120B81CED95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7766F-8E75-424F-B886-F0048F83D22F}"/>
      </w:docPartPr>
      <w:docPartBody>
        <w:p w:rsidR="00AA5666" w:rsidRDefault="009E4EEF" w:rsidP="009E4EEF">
          <w:pPr>
            <w:pStyle w:val="37C7D33E28B9489984120B81CED952C5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el presupuesto de la Obra, y la moneda.</w:t>
          </w:r>
        </w:p>
      </w:docPartBody>
    </w:docPart>
    <w:docPart>
      <w:docPartPr>
        <w:name w:val="3C4F5F0D0DFB47E3AB6A8BC36A4F0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219FE-F790-47C3-851E-F700A6F74D9B}"/>
      </w:docPartPr>
      <w:docPartBody>
        <w:p w:rsidR="00AA5666" w:rsidRDefault="009E4EEF" w:rsidP="009E4EEF">
          <w:pPr>
            <w:pStyle w:val="3C4F5F0D0DFB47E3AB6A8BC36A4F0E89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formar los años de experiencia en la misma actividad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9E4EEF" w:rsidP="009E4EEF">
          <w:pPr>
            <w:pStyle w:val="532ACF6E6E944AE8A99C11E381D36AB5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a obra a realizar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9E4EEF" w:rsidP="009E4EEF">
          <w:pPr>
            <w:pStyle w:val="AA2D7CFCD414474A9B9224AD4CB92AF3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obra, según el cronograma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9E4EEF" w:rsidP="009E4EEF">
          <w:pPr>
            <w:pStyle w:val="1D835560536B4F3B8DF16AA85BCD4BD23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9E4EEF" w:rsidP="009E4EEF">
          <w:pPr>
            <w:pStyle w:val="C85D02932A7E49B5AAC9398E051C2FC43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9E4EEF" w:rsidP="009E4EEF">
          <w:pPr>
            <w:pStyle w:val="118CD9210461446F96C952388951A93E3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9E4EEF" w:rsidP="009E4EEF">
          <w:pPr>
            <w:pStyle w:val="04D45B7AABB3440F9AFC648B7FD8884A3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9E4EEF" w:rsidP="009E4EEF">
          <w:pPr>
            <w:pStyle w:val="B315F707985B40AFA41D09CEE3AF4D3F4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  <w:docPart>
      <w:docPartPr>
        <w:name w:val="50A66B8436284736BE97C7407E7252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21F990-A245-434B-A7CD-EEEB2C93C505}"/>
      </w:docPartPr>
      <w:docPartBody>
        <w:p w:rsidR="00000000" w:rsidRDefault="009E4EEF" w:rsidP="009E4EEF">
          <w:pPr>
            <w:pStyle w:val="50A66B8436284736BE97C7407E7252C0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la fecha de inicio de la obra según el cronograma</w:t>
          </w:r>
        </w:p>
      </w:docPartBody>
    </w:docPart>
    <w:docPart>
      <w:docPartPr>
        <w:name w:val="A90AFAC1418342C4BCBE143C94E614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62EDF-25C6-4285-BF6A-ECFA52112499}"/>
      </w:docPartPr>
      <w:docPartBody>
        <w:p w:rsidR="00000000" w:rsidRDefault="009E4EEF" w:rsidP="009E4EEF">
          <w:pPr>
            <w:pStyle w:val="A90AFAC1418342C4BCBE143C94E614D62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tallar si ha presentado algún reclamación o siniestro anterior</w:t>
          </w:r>
        </w:p>
      </w:docPartBody>
    </w:docPart>
    <w:docPart>
      <w:docPartPr>
        <w:name w:val="8BCF6F044F7A4D0988B00DFE142BDC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633B8-845E-4CC3-B044-FEAC455D277A}"/>
      </w:docPartPr>
      <w:docPartBody>
        <w:p w:rsidR="00000000" w:rsidRDefault="009E4EEF" w:rsidP="009E4EEF">
          <w:pPr>
            <w:pStyle w:val="8BCF6F044F7A4D0988B00DFE142BDC7C2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 la razón social y RUC del Asegurado Adicional</w:t>
          </w:r>
        </w:p>
      </w:docPartBody>
    </w:docPart>
    <w:docPart>
      <w:docPartPr>
        <w:name w:val="77559884A7F045F0B67D4B16B8F9AB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1FED6B-B5EA-4168-968E-3D299AA1B928}"/>
      </w:docPartPr>
      <w:docPartBody>
        <w:p w:rsidR="00000000" w:rsidRDefault="009E4EEF" w:rsidP="009E4EEF">
          <w:pPr>
            <w:pStyle w:val="77559884A7F045F0B67D4B16B8F9AB6C1"/>
          </w:pPr>
          <w:r>
            <w:rPr>
              <w:rStyle w:val="Textodelmarcadordeposicin"/>
              <w:sz w:val="20"/>
              <w:szCs w:val="20"/>
            </w:rPr>
            <w:t>Indicar cobertura adicional</w:t>
          </w:r>
          <w:r>
            <w:rPr>
              <w:rStyle w:val="Textodelmarcadordeposicin"/>
              <w:sz w:val="20"/>
              <w:szCs w:val="20"/>
            </w:rPr>
            <w:t>es</w:t>
          </w:r>
          <w:r>
            <w:rPr>
              <w:rStyle w:val="Textodelmarcadordeposicin"/>
              <w:sz w:val="20"/>
              <w:szCs w:val="20"/>
            </w:rPr>
            <w:t xml:space="preserve"> requerida</w:t>
          </w:r>
          <w:r>
            <w:rPr>
              <w:rStyle w:val="Textodelmarcadordeposicin"/>
              <w:sz w:val="20"/>
              <w:szCs w:val="20"/>
            </w:rPr>
            <w:t>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233C06"/>
    <w:rsid w:val="0050273F"/>
    <w:rsid w:val="0074720C"/>
    <w:rsid w:val="00823ACA"/>
    <w:rsid w:val="008840BB"/>
    <w:rsid w:val="009E4EEF"/>
    <w:rsid w:val="00AA5666"/>
    <w:rsid w:val="00B47A03"/>
    <w:rsid w:val="00BB55BF"/>
    <w:rsid w:val="00E13E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E4EEF"/>
    <w:rPr>
      <w:color w:val="595959" w:themeColor="text1" w:themeTint="A6"/>
    </w:rPr>
  </w:style>
  <w:style w:type="paragraph" w:customStyle="1" w:styleId="0081C63D95A74E82A1EDB007EEB43B5B4">
    <w:name w:val="0081C63D95A74E82A1EDB007EEB43B5B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2">
    <w:name w:val="B315F707985B40AFA41D09CEE3AF4D3F2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5">
    <w:name w:val="118CD9210461446F96C952388951A93E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5">
    <w:name w:val="04D45B7AABB3440F9AFC648B7FD8884A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5">
    <w:name w:val="1D835560536B4F3B8DF16AA85BCD4BD2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5">
    <w:name w:val="C85D02932A7E49B5AAC9398E051C2FC4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4">
    <w:name w:val="1DBE484D14E3426699CF7C91E673C11A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4">
    <w:name w:val="37C7D33E28B9489984120B81CED952C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5334901CA8447598A3C5636FD0A1DE24">
    <w:name w:val="A5334901CA8447598A3C5636FD0A1DE2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DEBEAFE667F949ED8493D48E17FC36574">
    <w:name w:val="DEBEAFE667F949ED8493D48E17FC3657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2D65BEF8D554CFA83A1A4517CA2437E4">
    <w:name w:val="C2D65BEF8D554CFA83A1A4517CA2437E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8AA1F9FF07F48118536F05B0EA414554">
    <w:name w:val="B8AA1F9FF07F48118536F05B0EA4145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4">
    <w:name w:val="3C4F5F0D0DFB47E3AB6A8BC36A4F0E89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4">
    <w:name w:val="532ACF6E6E944AE8A99C11E381D36AB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F493739E8E244CFA49A6D8F82EF14114">
    <w:name w:val="7F493739E8E244CFA49A6D8F82EF1411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C60AB689B58423A81C6B15C790A39D54">
    <w:name w:val="2C60AB689B58423A81C6B15C790A39D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4">
    <w:name w:val="AA2D7CFCD414474A9B9224AD4CB92AF3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4">
    <w:name w:val="72D7FEB6C03342E09AF9AD61D83D1BEC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4">
    <w:name w:val="8603B8EB03D845759F08741B58E8136A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D7EB74AF1C04DB98ACDDFAD18B5B0814">
    <w:name w:val="ED7EB74AF1C04DB98ACDDFAD18B5B081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">
    <w:name w:val="50A66B8436284736BE97C7407E7252C0"/>
    <w:rsid w:val="009E4EEF"/>
  </w:style>
  <w:style w:type="paragraph" w:customStyle="1" w:styleId="0081C63D95A74E82A1EDB007EEB43B5B">
    <w:name w:val="0081C63D95A74E82A1EDB007EEB43B5B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">
    <w:name w:val="B315F707985B40AFA41D09CEE3AF4D3F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">
    <w:name w:val="118CD9210461446F96C952388951A93E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">
    <w:name w:val="04D45B7AABB3440F9AFC648B7FD8884A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">
    <w:name w:val="1D835560536B4F3B8DF16AA85BCD4BD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">
    <w:name w:val="C85D02932A7E49B5AAC9398E051C2FC4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">
    <w:name w:val="1DBE484D14E3426699CF7C91E673C11A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">
    <w:name w:val="37C7D33E28B9489984120B81CED952C5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">
    <w:name w:val="3C4F5F0D0DFB47E3AB6A8BC36A4F0E89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">
    <w:name w:val="532ACF6E6E944AE8A99C11E381D36AB5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1">
    <w:name w:val="50A66B8436284736BE97C7407E7252C0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">
    <w:name w:val="AA2D7CFCD414474A9B9224AD4CB92AF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">
    <w:name w:val="72D7FEB6C03342E09AF9AD61D83D1BEC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">
    <w:name w:val="8603B8EB03D845759F08741B58E8136A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081C63D95A74E82A1EDB007EEB43B5B1">
    <w:name w:val="0081C63D95A74E82A1EDB007EEB43B5B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1">
    <w:name w:val="B315F707985B40AFA41D09CEE3AF4D3F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1">
    <w:name w:val="118CD9210461446F96C952388951A93E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1">
    <w:name w:val="04D45B7AABB3440F9AFC648B7FD8884A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1">
    <w:name w:val="1D835560536B4F3B8DF16AA85BCD4BD2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1">
    <w:name w:val="C85D02932A7E49B5AAC9398E051C2FC4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1">
    <w:name w:val="1DBE484D14E3426699CF7C91E673C11A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1">
    <w:name w:val="37C7D33E28B9489984120B81CED952C5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1">
    <w:name w:val="3C4F5F0D0DFB47E3AB6A8BC36A4F0E89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1">
    <w:name w:val="532ACF6E6E944AE8A99C11E381D36AB5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2">
    <w:name w:val="50A66B8436284736BE97C7407E7252C0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1">
    <w:name w:val="AA2D7CFCD414474A9B9224AD4CB92AF3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1">
    <w:name w:val="72D7FEB6C03342E09AF9AD61D83D1BEC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1">
    <w:name w:val="8603B8EB03D845759F08741B58E8136A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90AFAC1418342C4BCBE143C94E614D6">
    <w:name w:val="A90AFAC1418342C4BCBE143C94E614D6"/>
    <w:rsid w:val="009E4EEF"/>
  </w:style>
  <w:style w:type="paragraph" w:customStyle="1" w:styleId="8BCF6F044F7A4D0988B00DFE142BDC7C">
    <w:name w:val="8BCF6F044F7A4D0988B00DFE142BDC7C"/>
    <w:rsid w:val="009E4EEF"/>
  </w:style>
  <w:style w:type="paragraph" w:customStyle="1" w:styleId="0081C63D95A74E82A1EDB007EEB43B5B2">
    <w:name w:val="0081C63D95A74E82A1EDB007EEB43B5B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3">
    <w:name w:val="B315F707985B40AFA41D09CEE3AF4D3F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2">
    <w:name w:val="118CD9210461446F96C952388951A93E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2">
    <w:name w:val="04D45B7AABB3440F9AFC648B7FD8884A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2">
    <w:name w:val="1D835560536B4F3B8DF16AA85BCD4BD2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2">
    <w:name w:val="C85D02932A7E49B5AAC9398E051C2FC4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2">
    <w:name w:val="1DBE484D14E3426699CF7C91E673C11A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2">
    <w:name w:val="37C7D33E28B9489984120B81CED952C5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2">
    <w:name w:val="3C4F5F0D0DFB47E3AB6A8BC36A4F0E89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2">
    <w:name w:val="532ACF6E6E944AE8A99C11E381D36AB5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3">
    <w:name w:val="50A66B8436284736BE97C7407E7252C0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2">
    <w:name w:val="AA2D7CFCD414474A9B9224AD4CB92AF3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2">
    <w:name w:val="72D7FEB6C03342E09AF9AD61D83D1BEC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90AFAC1418342C4BCBE143C94E614D61">
    <w:name w:val="A90AFAC1418342C4BCBE143C94E614D6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BCF6F044F7A4D0988B00DFE142BDC7C1">
    <w:name w:val="8BCF6F044F7A4D0988B00DFE142BDC7C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7559884A7F045F0B67D4B16B8F9AB6C">
    <w:name w:val="77559884A7F045F0B67D4B16B8F9AB6C"/>
    <w:rsid w:val="009E4EEF"/>
  </w:style>
  <w:style w:type="paragraph" w:customStyle="1" w:styleId="0081C63D95A74E82A1EDB007EEB43B5B3">
    <w:name w:val="0081C63D95A74E82A1EDB007EEB43B5B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4">
    <w:name w:val="B315F707985B40AFA41D09CEE3AF4D3F4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3">
    <w:name w:val="118CD9210461446F96C952388951A93E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3">
    <w:name w:val="04D45B7AABB3440F9AFC648B7FD8884A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3">
    <w:name w:val="1D835560536B4F3B8DF16AA85BCD4BD2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3">
    <w:name w:val="C85D02932A7E49B5AAC9398E051C2FC4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3">
    <w:name w:val="1DBE484D14E3426699CF7C91E673C11A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3">
    <w:name w:val="37C7D33E28B9489984120B81CED952C5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3">
    <w:name w:val="3C4F5F0D0DFB47E3AB6A8BC36A4F0E89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3">
    <w:name w:val="532ACF6E6E944AE8A99C11E381D36AB5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0A66B8436284736BE97C7407E7252C04">
    <w:name w:val="50A66B8436284736BE97C7407E7252C04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3">
    <w:name w:val="AA2D7CFCD414474A9B9224AD4CB92AF33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90AFAC1418342C4BCBE143C94E614D62">
    <w:name w:val="A90AFAC1418342C4BCBE143C94E614D6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BCF6F044F7A4D0988B00DFE142BDC7C2">
    <w:name w:val="8BCF6F044F7A4D0988B00DFE142BDC7C2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7559884A7F045F0B67D4B16B8F9AB6C1">
    <w:name w:val="77559884A7F045F0B67D4B16B8F9AB6C1"/>
    <w:rsid w:val="009E4EE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8</TotalTime>
  <Application>LibreOffice/7.4.7.2$Linux_X86_64 LibreOffice_project/40$Build-2</Application>
  <AppVersion>15.0000</AppVersion>
  <Pages>1</Pages>
  <Words>272</Words>
  <Characters>1502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42:00Z</dcterms:created>
  <dc:creator>PC</dc:creator>
  <dc:description/>
  <dc:language>en-US</dc:language>
  <cp:lastModifiedBy>Jaime Castro Terán</cp:lastModifiedBy>
  <dcterms:modified xsi:type="dcterms:W3CDTF">2024-03-15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