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  <w:lang w:val="es-MX"/>
        </w:rPr>
        <w:t xml:space="preserve">Solicitud General de Seguro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  <w:lang w:val="es-MX"/>
        </w:rPr>
        <w:t>Responsabilidad Civil Ambiental</w:t>
      </w:r>
    </w:p>
    <w:p>
      <w:pPr>
        <w:pStyle w:val="Normal"/>
        <w:jc w:val="center"/>
        <w:rPr>
          <w:rFonts w:ascii="Arial" w:hAnsi="Arial" w:cs="Arial"/>
          <w:b/>
          <w:b/>
          <w:color w:val="004080"/>
          <w:sz w:val="22"/>
          <w:szCs w:val="22"/>
          <w:lang w:val="es-MX"/>
        </w:rPr>
      </w:pPr>
      <w:r>
        <w:rPr>
          <w:rFonts w:cs="Arial" w:ascii="Arial" w:hAnsi="Arial"/>
          <w:b/>
          <w:color w:val="00408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CIO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sponda todas las preguntas de la manera más completa posible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Si no tiene espacio suficiente para escribir las respuestas, por favor continúe en un papel adicional con membrete. </w:t>
      </w:r>
      <w:r>
        <w:rPr>
          <w:rFonts w:cs="Arial" w:ascii="Arial" w:hAnsi="Arial"/>
          <w:sz w:val="22"/>
          <w:szCs w:val="22"/>
        </w:rPr>
        <w:t xml:space="preserve">Si las preguntas no aplican, responda N/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contenido de la página web del solicitante no se considerará como parte de esta solicitud, a excepción de aquella información anexa a esta solicitud en forma impresa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 formulario debe ser firmado y fechado por el propietario, socio, director o empleado de su empresa con la autoridad y conocimientos necesarios para responder plenamente y con precisión las preguntas que figuran a continuación.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ta solicitud incluye varios apéndices que le facilitarán adjuntar información adicional relevante. Los apéndices están en forma electrónica (Excel) y son los siguientes: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A. </w:t>
        <w:tab/>
      </w:r>
      <w:r>
        <w:rPr>
          <w:rFonts w:cs="Arial" w:ascii="Arial" w:hAnsi="Arial"/>
          <w:sz w:val="22"/>
          <w:szCs w:val="22"/>
          <w:lang w:val="es-MX"/>
        </w:rPr>
        <w:t>Lista de propiedades aseguradas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B. </w:t>
        <w:tab/>
      </w:r>
      <w:r>
        <w:rPr>
          <w:rFonts w:cs="Arial" w:ascii="Arial" w:hAnsi="Arial"/>
          <w:sz w:val="22"/>
          <w:szCs w:val="22"/>
          <w:lang w:val="es-MX"/>
        </w:rPr>
        <w:t>Descripción de operaciones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. </w:t>
        <w:tab/>
        <w:t>Flota/Listado de vehículos</w:t>
      </w:r>
    </w:p>
    <w:p>
      <w:pPr>
        <w:pStyle w:val="Normal"/>
        <w:autoSpaceDE w:val="false"/>
        <w:ind w:left="720" w:hanging="36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.</w:t>
        <w:tab/>
        <w:t xml:space="preserve">Listado de tanques de almacenamiento sobre tierra.  </w:t>
      </w:r>
    </w:p>
    <w:p>
      <w:pPr>
        <w:pStyle w:val="Normal"/>
        <w:autoSpaceDE w:val="false"/>
        <w:ind w:left="720" w:hanging="360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E. </w:t>
        <w:tab/>
        <w:t>Listado de tanques de almacenamiento subterráneo.</w:t>
      </w:r>
    </w:p>
    <w:p>
      <w:pPr>
        <w:pStyle w:val="Normal"/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. </w:t>
        <w:tab/>
        <w:t>Listado de contratos asegurados</w:t>
      </w:r>
    </w:p>
    <w:p>
      <w:pPr>
        <w:pStyle w:val="Normal"/>
        <w:autoSpaceDE w:val="false"/>
        <w:ind w:left="720" w:hanging="360"/>
        <w:rPr>
          <w:rFonts w:ascii="Arial" w:hAnsi="Arial" w:cs="Arial"/>
          <w:color w:val="339966"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G.</w:t>
        <w:tab/>
      </w:r>
      <w:r>
        <w:rPr>
          <w:rFonts w:cs="Arial" w:ascii="Arial" w:hAnsi="Arial"/>
          <w:b/>
          <w:bCs/>
          <w:color w:val="339966"/>
          <w:sz w:val="22"/>
          <w:szCs w:val="22"/>
          <w:lang w:val="es-MX"/>
        </w:rPr>
        <w:t>Reportes públicos/oficiales/obligatorios</w:t>
      </w:r>
    </w:p>
    <w:p>
      <w:pPr>
        <w:pStyle w:val="Normal"/>
        <w:autoSpaceDE w:val="false"/>
        <w:ind w:left="72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H. </w:t>
        <w:tab/>
      </w:r>
      <w:r>
        <w:rPr>
          <w:rFonts w:cs="Arial" w:ascii="Arial" w:hAnsi="Arial"/>
          <w:bCs/>
          <w:sz w:val="22"/>
          <w:szCs w:val="22"/>
        </w:rPr>
        <w:t>Reclamos previamente reportado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favor incluya a esta solicitud estados financieros actuales y auditados, incluyendo el balance general y los estados de resultados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El texto completo de la póliza está a su disposición. En caso de requerirla, por favor contacte a su broker o a Liberty Seguros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El llenado de este formulario no obliga la cobertura del riesgo. El aplicante debe primero aceptar la cotización ofrecida previo a recibir cobertura y la póliza respecti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BERTURA NECESA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or favor complete el cuadro e indique los límites de cobertura deseados y deducibles requeridos.  Por favor tenga en cuenta que ciertas operaciones están sujetas a un mínimo deducible y el que le informaremos cuando proporcionemos nuestros términos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4891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ite (por reclamo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imite (en el agregado)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ucible (por incidente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LES DEL ASEGUR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 la empresa (como debería aparecer en la póliza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5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0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sz w:val="22"/>
                <w:szCs w:val="22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gina web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scripción de las actividades de su negocio (por favor describa todas las actividades realizadas)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or favor confirme sus ingresos anuales    Año anterior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417530235"/>
      <w:bookmarkStart w:id="1" w:name="__Fieldmark__0_3417530235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 xml:space="preserve">        Año actual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417530235"/>
      <w:bookmarkStart w:id="3" w:name="__Fieldmark__1_3417530235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favor detalle cualquier otra entidad que requiera cobertura bajo esta póliza y su interés y/o relación con usted o con su negocio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orma su negocio parte de una empresa mayor</w:t>
        <w:tab/>
        <w:tab/>
        <w:t xml:space="preserve">Sí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417530235"/>
      <w:bookmarkStart w:id="5" w:name="__Fieldmark__2_3417530235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es-PE"/>
        </w:rPr>
        <w:t xml:space="preserve">  </w:t>
      </w:r>
      <w:r>
        <w:rPr>
          <w:rFonts w:cs="Arial" w:ascii="Arial" w:hAnsi="Arial"/>
          <w:sz w:val="22"/>
          <w:szCs w:val="22"/>
          <w:lang w:val="es-MX"/>
        </w:rPr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3_3417530235"/>
      <w:bookmarkStart w:id="7" w:name="__Fieldmark__3_3417530235"/>
      <w:bookmarkEnd w:id="7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 la respuesta es sí, por favor adjunte un organigrama de la empres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¿Es usted dueño, arrendatario u ocupante de las localidades u otros predios que desea incluir bajo esta póliza?   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ab/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4_3417530235"/>
      <w:bookmarkStart w:id="9" w:name="__Fieldmark__4_3417530235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5_3417530235"/>
      <w:bookmarkStart w:id="11" w:name="__Fieldmark__5_3417530235"/>
      <w:bookmarkEnd w:id="1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Si la respuesta es sí, por favor complete el </w:t>
      </w:r>
      <w:r>
        <w:rPr>
          <w:rFonts w:cs="Arial" w:ascii="Arial" w:hAnsi="Arial"/>
          <w:b/>
          <w:sz w:val="22"/>
          <w:szCs w:val="22"/>
          <w:lang w:val="es-MX"/>
        </w:rPr>
        <w:t xml:space="preserve">Apéndice A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¿Están sus propiedades ubicadas en varios países?</w:t>
        <w:tab/>
      </w:r>
      <w:r>
        <w:rPr>
          <w:rFonts w:cs="Arial" w:ascii="Arial" w:hAnsi="Arial"/>
          <w:sz w:val="22"/>
          <w:szCs w:val="22"/>
        </w:rPr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6_3417530235"/>
      <w:bookmarkStart w:id="13" w:name="__Fieldmark__6_3417530235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4" w:name="__Fieldmark__7_3417530235"/>
      <w:bookmarkStart w:id="15" w:name="__Fieldmark__7_3417530235"/>
      <w:bookmarkEnd w:id="1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 la respuesta es sí, por favor liste los países a continuació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3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nga en cuenta que esta póliza solo provee cobertura para aquellas actividades de negocio que se lleven a cabo dentro de los territorios incluidos en esta póliza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¿Realiza usted actividades en la propiedad de terceros?</w:t>
        <w:tab/>
      </w:r>
      <w:r>
        <w:rPr>
          <w:rFonts w:cs="Arial" w:ascii="Arial" w:hAnsi="Arial"/>
          <w:sz w:val="22"/>
          <w:szCs w:val="22"/>
        </w:rPr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6" w:name="__Fieldmark__8_3417530235"/>
      <w:bookmarkStart w:id="17" w:name="__Fieldmark__8_3417530235"/>
      <w:bookmarkEnd w:id="1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8" w:name="__Fieldmark__9_3417530235"/>
      <w:bookmarkStart w:id="19" w:name="__Fieldmark__9_3417530235"/>
      <w:bookmarkEnd w:id="19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Requiere cobertura para esas actividades?</w:t>
        <w:tab/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0_3417530235"/>
      <w:bookmarkStart w:id="21" w:name="__Fieldmark__10_3417530235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ab/>
        <w:tab/>
        <w:t xml:space="preserve">N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1_3417530235"/>
      <w:bookmarkStart w:id="23" w:name="__Fieldmark__11_3417530235"/>
      <w:bookmarkEnd w:id="2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i la respuesta es sí, por favor complete el </w:t>
      </w:r>
      <w:r>
        <w:rPr>
          <w:rFonts w:cs="Arial" w:ascii="Arial" w:hAnsi="Arial"/>
          <w:b/>
          <w:sz w:val="22"/>
          <w:szCs w:val="22"/>
          <w:lang w:val="es-MX"/>
        </w:rPr>
        <w:t>Apéndice B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¿Es usted dueño u operador de alguna flota de transporte? </w:t>
      </w:r>
      <w:r>
        <w:rPr>
          <w:rFonts w:cs="Arial" w:ascii="Arial" w:hAnsi="Arial"/>
          <w:sz w:val="22"/>
          <w:szCs w:val="22"/>
        </w:rPr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12_3417530235"/>
      <w:bookmarkStart w:id="25" w:name="__Fieldmark__12_3417530235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13_3417530235"/>
      <w:bookmarkStart w:id="27" w:name="__Fieldmark__13_3417530235"/>
      <w:bookmarkEnd w:id="27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Requiere cobertura para esas actividades?</w:t>
        <w:tab/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14_3417530235"/>
      <w:bookmarkStart w:id="29" w:name="__Fieldmark__14_3417530235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0" w:name="__Fieldmark__15_3417530235"/>
      <w:bookmarkStart w:id="31" w:name="__Fieldmark__15_3417530235"/>
      <w:bookmarkEnd w:id="3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i la respuesta es sí, por favor complete el </w:t>
      </w:r>
      <w:r>
        <w:rPr>
          <w:rFonts w:cs="Arial" w:ascii="Arial" w:hAnsi="Arial"/>
          <w:b/>
          <w:sz w:val="22"/>
          <w:szCs w:val="22"/>
          <w:lang w:val="es-MX"/>
        </w:rPr>
        <w:t>Apéndice C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sz w:val="22"/>
          <w:szCs w:val="22"/>
          <w:lang w:val="es-MX"/>
        </w:rPr>
        <w:t xml:space="preserve">¿Es usted dueño de tanques sobre tierra en cualquier predio que posea, arriende u ocupe?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ab/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2" w:name="__Fieldmark__16_3417530235"/>
      <w:bookmarkStart w:id="33" w:name="__Fieldmark__16_3417530235"/>
      <w:bookmarkEnd w:id="3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4" w:name="__Fieldmark__17_3417530235"/>
      <w:bookmarkStart w:id="35" w:name="__Fieldmark__17_3417530235"/>
      <w:bookmarkEnd w:id="3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Si la respuesta es sí, por favor complete el </w:t>
      </w:r>
      <w:r>
        <w:rPr>
          <w:rFonts w:cs="Arial" w:ascii="Arial" w:hAnsi="Arial"/>
          <w:b/>
          <w:sz w:val="22"/>
          <w:szCs w:val="22"/>
          <w:lang w:val="es-MX"/>
        </w:rPr>
        <w:t>Apéndice E</w:t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13.</w:t>
        <w:tab/>
        <w:t>¿Es usted dueño de tanques de almacenamiento subterráneos en cualquier predio que posea, arriende u ocupe?</w:t>
        <w:tab/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6" w:name="__Fieldmark__18_3417530235"/>
      <w:bookmarkStart w:id="37" w:name="__Fieldmark__18_3417530235"/>
      <w:bookmarkEnd w:id="3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8" w:name="__Fieldmark__19_3417530235"/>
      <w:bookmarkStart w:id="39" w:name="__Fieldmark__19_3417530235"/>
      <w:bookmarkEnd w:id="39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Requiere cobertura para esas actividades?</w:t>
        <w:tab/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0" w:name="__Fieldmark__20_3417530235"/>
      <w:bookmarkStart w:id="41" w:name="__Fieldmark__20_3417530235"/>
      <w:bookmarkEnd w:id="4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2" w:name="__Fieldmark__21_3417530235"/>
      <w:bookmarkStart w:id="43" w:name="__Fieldmark__21_3417530235"/>
      <w:bookmarkEnd w:id="4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i la respuesta es Sí, por favor complete el </w:t>
      </w:r>
      <w:r>
        <w:rPr>
          <w:rFonts w:cs="Arial" w:ascii="Arial" w:hAnsi="Arial"/>
          <w:b/>
          <w:sz w:val="22"/>
          <w:szCs w:val="22"/>
          <w:lang w:val="es-MX"/>
        </w:rPr>
        <w:t>Apéndice F</w:t>
      </w:r>
    </w:p>
    <w:p>
      <w:pPr>
        <w:pStyle w:val="Normal"/>
        <w:tabs>
          <w:tab w:val="clear" w:pos="720"/>
          <w:tab w:val="left" w:pos="5760" w:leader="none"/>
        </w:tabs>
        <w:ind w:left="360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SPONSABILIDAD CIVIL CONTRACTUAL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Responsabilidad civil contractual está excluida en esta póliza.  Sin embargo, consideraremos indemnizaciones que estaríamos dispuestos a asegurar. ¿Tiene usted alguna responsabilidad civil contractual que desea asegurar?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ab/>
        <w:tab/>
        <w:tab/>
        <w:tab/>
        <w:tab/>
        <w:tab/>
        <w:tab/>
        <w:tab/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4" w:name="__Fieldmark__22_3417530235"/>
      <w:bookmarkStart w:id="45" w:name="__Fieldmark__22_3417530235"/>
      <w:bookmarkEnd w:id="4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s-MX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6" w:name="__Fieldmark__23_3417530235"/>
      <w:bookmarkStart w:id="47" w:name="__Fieldmark__23_3417530235"/>
      <w:bookmarkEnd w:id="47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Si la respuesta es Sí, por favor complete el </w:t>
      </w:r>
      <w:r>
        <w:rPr>
          <w:rFonts w:cs="Arial" w:ascii="Arial" w:hAnsi="Arial"/>
          <w:b/>
          <w:color w:val="000000"/>
          <w:sz w:val="22"/>
          <w:szCs w:val="22"/>
          <w:lang w:val="es-MX"/>
        </w:rPr>
        <w:t>Apéndice F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 e incluya copias de los contratos en mención.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TES PREVIOS / RECLAMOS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¿Está usted al tanto de cualquier problema de contaminación o ambientales relacionado con las actividades de su empresa o con cualquier localidad que usted posea, arriende u ocupe, aún cuando ningún reclamo se haya realizado en su contra?</w:t>
        <w:tab/>
      </w:r>
      <w:r>
        <w:rPr>
          <w:rFonts w:cs="Arial" w:ascii="Arial" w:hAnsi="Arial"/>
          <w:sz w:val="22"/>
          <w:szCs w:val="22"/>
        </w:rPr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8" w:name="__Fieldmark__24_3417530235"/>
      <w:bookmarkStart w:id="49" w:name="__Fieldmark__24_3417530235"/>
      <w:bookmarkEnd w:id="4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0" w:name="__Fieldmark__25_3417530235"/>
      <w:bookmarkStart w:id="51" w:name="__Fieldmark__25_3417530235"/>
      <w:bookmarkEnd w:id="5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¿Tiene conocimiento de algun reporte o auditoria relacionada con su actividad o con cualquier localidad que usted posea, arriende u ocupe?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2" w:name="__Fieldmark__26_3417530235"/>
      <w:bookmarkStart w:id="53" w:name="__Fieldmark__26_3417530235"/>
      <w:bookmarkEnd w:id="5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es-MX"/>
        </w:rPr>
        <w:tab/>
      </w:r>
      <w:r>
        <w:rPr>
          <w:rFonts w:cs="Arial" w:ascii="Arial" w:hAnsi="Arial"/>
          <w:sz w:val="22"/>
          <w:szCs w:val="22"/>
          <w:lang w:val="es-MX"/>
        </w:rPr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4" w:name="__Fieldmark__27_3417530235"/>
      <w:bookmarkStart w:id="55" w:name="__Fieldmark__27_3417530235"/>
      <w:bookmarkEnd w:id="5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i la respuesta es Sí, por favor complete el </w:t>
      </w:r>
      <w:r>
        <w:rPr>
          <w:rFonts w:cs="Arial" w:ascii="Arial" w:hAnsi="Arial"/>
          <w:b/>
          <w:sz w:val="22"/>
          <w:szCs w:val="22"/>
          <w:lang w:val="es-MX"/>
        </w:rPr>
        <w:t>Apéndice G</w:t>
      </w:r>
      <w:r>
        <w:rPr>
          <w:rFonts w:cs="Arial" w:ascii="Arial" w:hAnsi="Arial"/>
          <w:sz w:val="22"/>
          <w:szCs w:val="22"/>
          <w:lang w:val="es-MX"/>
        </w:rPr>
        <w:t xml:space="preserve"> e incluya copias de los reportes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¿Existen reclamos previos en su contra que estén relacionados con las actividades de su negocio o cualquier localidad que usted posea, arriende u ocupe? 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6" w:name="__Fieldmark__28_3417530235"/>
      <w:bookmarkStart w:id="57" w:name="__Fieldmark__28_3417530235"/>
      <w:bookmarkEnd w:id="5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8" w:name="__Fieldmark__29_3417530235"/>
      <w:bookmarkStart w:id="59" w:name="__Fieldmark__29_3417530235"/>
      <w:bookmarkEnd w:id="59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 la respuesta es Sí</w:t>
      </w:r>
      <w:r>
        <w:rPr>
          <w:rFonts w:cs="Arial" w:ascii="Arial" w:hAnsi="Arial"/>
          <w:b/>
          <w:sz w:val="22"/>
          <w:szCs w:val="22"/>
          <w:lang w:val="es-MX"/>
        </w:rPr>
        <w:t xml:space="preserve">, </w:t>
      </w:r>
      <w:r>
        <w:rPr>
          <w:rFonts w:cs="Arial" w:ascii="Arial" w:hAnsi="Arial"/>
          <w:sz w:val="22"/>
          <w:szCs w:val="22"/>
          <w:lang w:val="es-MX"/>
        </w:rPr>
        <w:t>por favor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 xml:space="preserve">complete el </w:t>
      </w:r>
      <w:r>
        <w:rPr>
          <w:rFonts w:cs="Arial" w:ascii="Arial" w:hAnsi="Arial"/>
          <w:b/>
          <w:sz w:val="22"/>
          <w:szCs w:val="22"/>
          <w:lang w:val="es-MX"/>
        </w:rPr>
        <w:t>Apéndice H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¿Le ha sido negada, cancelada o no renovada alguna solicitud de seguro ambiental?</w:t>
        <w:tab/>
      </w:r>
      <w:r>
        <w:rPr>
          <w:rFonts w:cs="Arial" w:ascii="Arial" w:hAnsi="Arial"/>
          <w:sz w:val="22"/>
          <w:szCs w:val="22"/>
        </w:rPr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0" w:name="__Fieldmark__30_3417530235"/>
      <w:bookmarkStart w:id="61" w:name="__Fieldmark__30_3417530235"/>
      <w:bookmarkEnd w:id="6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2" w:name="__Fieldmark__31_3417530235"/>
      <w:bookmarkStart w:id="63" w:name="__Fieldmark__31_3417530235"/>
      <w:bookmarkEnd w:id="6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i la respuesta es </w:t>
      </w:r>
      <w:r>
        <w:rPr>
          <w:rFonts w:cs="Arial" w:ascii="Arial" w:hAnsi="Arial"/>
          <w:b/>
          <w:sz w:val="22"/>
          <w:szCs w:val="22"/>
          <w:lang w:val="es-MX"/>
        </w:rPr>
        <w:t>‘Sí”</w:t>
      </w:r>
      <w:r>
        <w:rPr>
          <w:rFonts w:cs="Arial" w:ascii="Arial" w:hAnsi="Arial"/>
          <w:sz w:val="22"/>
          <w:szCs w:val="22"/>
          <w:lang w:val="es-MX"/>
        </w:rPr>
        <w:t xml:space="preserve"> por favor detalle mayor información a continuació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1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594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CIÓN GENERAL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MX"/>
        </w:rPr>
        <w:t>¿Cuenta usted con una persona responsable para el manejo de temas ambientales relacionados con las actividades de su negocio?</w:t>
        <w:tab/>
      </w:r>
      <w:r>
        <w:rPr>
          <w:rFonts w:cs="Arial" w:ascii="Arial" w:hAnsi="Arial"/>
          <w:sz w:val="22"/>
          <w:szCs w:val="22"/>
          <w:lang w:val="es-PE"/>
        </w:rPr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4" w:name="__Fieldmark__32_3417530235"/>
      <w:bookmarkStart w:id="65" w:name="__Fieldmark__32_3417530235"/>
      <w:bookmarkEnd w:id="6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PE"/>
        </w:rPr>
        <w:tab/>
        <w:t xml:space="preserve">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6" w:name="__Fieldmark__33_3417530235"/>
      <w:bookmarkStart w:id="67" w:name="__Fieldmark__33_3417530235"/>
      <w:bookmarkEnd w:id="6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i la respuesta es </w:t>
      </w:r>
      <w:r>
        <w:rPr>
          <w:rFonts w:cs="Arial" w:ascii="Arial" w:hAnsi="Arial"/>
          <w:b/>
          <w:sz w:val="22"/>
          <w:szCs w:val="22"/>
          <w:lang w:val="es-MX"/>
        </w:rPr>
        <w:t>‘Sí</w:t>
      </w:r>
      <w:r>
        <w:rPr>
          <w:rFonts w:cs="Arial" w:ascii="Arial" w:hAnsi="Arial"/>
          <w:sz w:val="22"/>
          <w:szCs w:val="22"/>
          <w:lang w:val="es-MX"/>
        </w:rPr>
        <w:t>’, por favor indique el nombre de la persona y su número de contacto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1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374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¿Cuenta usted con alguna certificación ambiental reconocida, como la ISO 19000, registro 14000 u otro equivalente?</w:t>
        <w:tab/>
      </w:r>
      <w:r>
        <w:rPr>
          <w:rFonts w:cs="Arial" w:ascii="Arial" w:hAnsi="Arial"/>
          <w:sz w:val="22"/>
          <w:szCs w:val="22"/>
        </w:rPr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8" w:name="__Fieldmark__34_3417530235"/>
      <w:bookmarkStart w:id="69" w:name="__Fieldmark__34_3417530235"/>
      <w:bookmarkEnd w:id="6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0" w:name="__Fieldmark__35_3417530235"/>
      <w:bookmarkStart w:id="71" w:name="__Fieldmark__35_3417530235"/>
      <w:bookmarkEnd w:id="71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i la respuesta es “Sí” por favor detalle mayor información a continuació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1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427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MX"/>
        </w:rPr>
        <w:t>¿Cuenta usted con procesos y/o buenas practicas para el manejo de riesgos ambientales?</w:t>
        <w:tab/>
      </w:r>
      <w:r>
        <w:rPr>
          <w:rFonts w:cs="Arial" w:ascii="Arial" w:hAnsi="Arial"/>
          <w:sz w:val="22"/>
          <w:szCs w:val="22"/>
          <w:lang w:val="es-PE"/>
        </w:rPr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2" w:name="__Fieldmark__36_3417530235"/>
      <w:bookmarkStart w:id="73" w:name="__Fieldmark__36_3417530235"/>
      <w:bookmarkEnd w:id="7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PE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4" w:name="__Fieldmark__37_3417530235"/>
      <w:bookmarkStart w:id="75" w:name="__Fieldmark__37_3417530235"/>
      <w:bookmarkEnd w:id="75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es-MX"/>
        </w:rPr>
        <w:t>Si la respuesta es “Sí”, por favor detalle a continuación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81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420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i respondió “Sí” a la pregunta 11, por favor responda lo siguiente con respecto al </w:t>
      </w:r>
      <w:r>
        <w:rPr>
          <w:rFonts w:cs="Arial" w:ascii="Arial" w:hAnsi="Arial"/>
          <w:b/>
          <w:sz w:val="22"/>
          <w:szCs w:val="22"/>
          <w:lang w:val="es-MX"/>
        </w:rPr>
        <w:t>Apéndice C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favor, confirme que todos sus vehículos cuentan con sus debidos permisos de circulación, mantenimiento regular, y son utilizados para los fines que fueron diseñados.</w:t>
        <w:tab/>
        <w:t xml:space="preserve">Sí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6" w:name="__Fieldmark__38_3417530235"/>
      <w:bookmarkStart w:id="77" w:name="__Fieldmark__38_3417530235"/>
      <w:bookmarkEnd w:id="7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 xml:space="preserve"> </w:t>
        <w:tab/>
        <w:tab/>
        <w:t xml:space="preserve">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78" w:name="__Fieldmark__39_3417530235"/>
      <w:bookmarkStart w:id="79" w:name="__Fieldmark__39_3417530235"/>
      <w:bookmarkEnd w:id="7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or favor confirme que todos los conductores y/o operadores hayan sido entrenados para el manejo de su(s) vehículo(s) y los materiales transportados.</w:t>
        <w:tab/>
        <w:t xml:space="preserve">Sí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0" w:name="__Fieldmark__40_3417530235"/>
      <w:bookmarkStart w:id="81" w:name="__Fieldmark__40_3417530235"/>
      <w:bookmarkEnd w:id="8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val="es-MX"/>
        </w:rPr>
        <w:tab/>
        <w:tab/>
        <w:t xml:space="preserve">No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2" w:name="__Fieldmark__41_3417530235"/>
      <w:bookmarkStart w:id="83" w:name="__Fieldmark__41_3417530235"/>
      <w:bookmarkEnd w:id="8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20"/>
          <w:tab w:val="left" w:pos="360" w:leader="none"/>
          <w:tab w:val="left" w:pos="3220" w:leader="none"/>
        </w:tabs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i respondió “No” a cualquier parte de la pregunta 20, por favor aclarar a continuación.  </w:t>
      </w:r>
    </w:p>
    <w:tbl>
      <w:tblPr>
        <w:tblW w:w="81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9"/>
      </w:tblGrid>
      <w:tr>
        <w:trPr>
          <w:trHeight w:val="438" w:hRule="atLeast"/>
        </w:trPr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ES_tradnl"/>
        </w:rPr>
        <w:t>Yo/Nosotros declaramos y aceptamos que, por el hecho de completar esta solicitud ni el solicitante ni Liberty Mutual Insurance Company se encuentran obligados a efectuar un contrato de seguro.</w:t>
      </w:r>
    </w:p>
    <w:p>
      <w:pPr>
        <w:pStyle w:val="Normal"/>
        <w:autoSpaceDE w:val="false"/>
        <w:spacing w:before="280" w:after="280"/>
        <w:jc w:val="both"/>
        <w:rPr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ES_tradnl"/>
        </w:rPr>
        <w:t>Yo/Nosotros acordamos que, en caso de que Liberty Mutual Insurance Company emita una(s) póliza(s), esta Solicitud y/o cualquier otra información proporcionada con anterioridad a la fecha de inicio de vigencia de dicha póliza, serán la base de cualquier contrato de seguro que los mismos den origen y serán incorporados al contrato de seguro.</w:t>
      </w:r>
    </w:p>
    <w:p>
      <w:pPr>
        <w:pStyle w:val="Normal"/>
        <w:autoSpaceDE w:val="false"/>
        <w:spacing w:before="280" w:after="280"/>
        <w:jc w:val="both"/>
        <w:rPr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ES_tradnl"/>
        </w:rPr>
        <w:t>Yo/Nosotros, por medio del presente, declaramos que estamos autorizados para completar esta Solicitud en nombre y representación del Solicitante, que lo declarado en esta Solicitud es verdadero y que se han realizado las averiguaciones correspondientes para asegurar su veracidad.</w:t>
      </w:r>
    </w:p>
    <w:p>
      <w:pPr>
        <w:pStyle w:val="Normal"/>
        <w:autoSpaceDE w:val="false"/>
        <w:spacing w:before="280" w:after="280"/>
        <w:jc w:val="both"/>
        <w:rPr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ES_tradnl"/>
        </w:rPr>
        <w:t>Yo/Nosotros no hemos omitido, suprimido o falsificado ninguna información esencial que pudiera ser relevante para Liberty Mutual Insurance Company en la consideración de esta Solicitud.</w:t>
      </w:r>
    </w:p>
    <w:p>
      <w:pPr>
        <w:pStyle w:val="Normal"/>
        <w:autoSpaceDE w:val="false"/>
        <w:spacing w:before="280" w:after="280"/>
        <w:jc w:val="both"/>
        <w:rPr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ES_tradnl"/>
        </w:rPr>
        <w:t>Yo/Nosotros nos comprometemos a informar a Liberty Mutual Insurance Company de cualquier cambio esencial con respecto a lo declarado en esta Solicitud, que ocurra con anterioridad a la fecha de inicio de vigencia del contrato de seguro.</w:t>
      </w:r>
    </w:p>
    <w:p>
      <w:pPr>
        <w:pStyle w:val="Normal"/>
        <w:autoSpaceDE w:val="false"/>
        <w:spacing w:before="280" w:after="280"/>
        <w:jc w:val="both"/>
        <w:rPr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ES_tradnl"/>
        </w:rPr>
        <w:t>Yo/Nosotros nos comprometemos a tomar todas las precauciones ordinarias y razonables para el ejercicio de las actividades o negocios materia del contrato de seguro propuesto mediante esta Solicitud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l dueño, socio, director u oficial</w:t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537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irma del dueño, socio, director u oficial</w:t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>
          <w:trHeight w:val="507" w:hRule="atLeast"/>
        </w:trPr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MX"/>
        </w:rPr>
        <w:t>Cargo en la Compañía</w:t>
        <w:tab/>
        <w:tab/>
        <w:tab/>
        <w:tab/>
        <w:tab/>
        <w:t>FECHA</w:t>
      </w:r>
      <w:r>
        <w:rPr/>
        <w:t>:</w:t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89"/>
      </w:tblGrid>
      <w:tr>
        <w:trPr>
          <w:trHeight w:val="51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ey aplicable al contrato. Este contrato se sujetará a la legislación aplicable en ______________  </w:t>
      </w:r>
    </w:p>
    <w:sectPr>
      <w:headerReference w:type="default" r:id="rId2"/>
      <w:footerReference w:type="default" r:id="rId3"/>
      <w:type w:val="nextPage"/>
      <w:pgSz w:w="12240" w:h="15840"/>
      <w:pgMar w:left="2419" w:right="1440" w:gutter="0" w:header="1080" w:top="156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379" w:leader="none"/>
      </w:tabs>
      <w:rPr>
        <w:rFonts w:ascii="Garamond" w:hAnsi="Garamond" w:cs="Garamond"/>
        <w:sz w:val="16"/>
        <w:szCs w:val="20"/>
      </w:rPr>
    </w:pPr>
    <w:r>
      <w:rPr>
        <w:rFonts w:cs="Garamond" w:ascii="Garamond" w:hAnsi="Garamond"/>
        <w:sz w:val="16"/>
        <w:szCs w:val="20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635</wp:posOffset>
              </wp:positionV>
              <wp:extent cx="685800" cy="2381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"/>
                            <w:gridCol w:w="576"/>
                          </w:tblGrid>
                          <w:tr>
                            <w:trPr>
                              <w:trHeight w:val="360" w:hRule="exact"/>
                              <w:cantSplit w:val="true"/>
                            </w:trPr>
                            <w:tc>
                              <w:tcPr>
                                <w:tcW w:w="504" w:type="dxa"/>
                                <w:tcBorders>
                                  <w:top w:val="single" w:sz="6" w:space="0" w:color="004080"/>
                                  <w:left w:val="single" w:sz="6" w:space="0" w:color="004080"/>
                                  <w:bottom w:val="single" w:sz="6" w:space="0" w:color="004080"/>
                                  <w:right w:val="single" w:sz="6" w:space="0" w:color="004080"/>
                                </w:tcBorders>
                                <w:shd w:fill="C0000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Rockwell" w:hAnsi="Rockwell" w:cs="Rockwell"/>
                                    <w:color w:val="FFFFFF"/>
                                    <w:sz w:val="12"/>
                                    <w:szCs w:val="16"/>
                                  </w:rPr>
                                </w:pPr>
                                <w:r>
                                  <w:rPr>
                                    <w:rFonts w:cs="Rockwell" w:ascii="Rockwell" w:hAnsi="Rockwell"/>
                                    <w:color w:val="FFFFFF"/>
                                    <w:sz w:val="12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6"/>
                                    <w:rFonts w:cs="Rockwell" w:ascii="Rockwell" w:hAnsi="Rockwel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6"/>
                                    <w:rFonts w:cs="Rockwell" w:ascii="Rockwell" w:hAnsi="Rockwel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6"/>
                                    <w:rFonts w:cs="Rockwell" w:ascii="Rockwell" w:hAnsi="Rockwell"/>
                                    <w:color w:val="FFFFFF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6"/>
                                    <w:rFonts w:cs="Rockwell" w:ascii="Rockwell" w:hAnsi="Rockwel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76" w:type="dxa"/>
                                <w:tcBorders>
                                  <w:top w:val="single" w:sz="6" w:space="0" w:color="004080"/>
                                  <w:left w:val="single" w:sz="6" w:space="0" w:color="004080"/>
                                  <w:bottom w:val="single" w:sz="6" w:space="0" w:color="004080"/>
                                  <w:right w:val="single" w:sz="6" w:space="0" w:color="00408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Rockwell" w:hAnsi="Rockwell" w:cs="Rockwell"/>
                                    <w:sz w:val="12"/>
                                    <w:szCs w:val="16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6"/>
                                    <w:rFonts w:cs="Rockwell" w:ascii="Rockwell" w:hAnsi="Rockwell"/>
                                    <w:lang w:val="en-US" w:eastAsia="en-US"/>
                                  </w:rPr>
                                  <w:instrText xml:space="preserve"> SECTIONPAGES   \* MERGEFORMAT </w:instrText>
                                </w:r>
                                <w:r>
                                  <w:rPr>
                                    <w:rFonts w:cs="Rockwell" w:ascii="Rockwell" w:hAnsi="Rockwell"/>
                                    <w:sz w:val="12"/>
                                    <w:szCs w:val="16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12"/>
                                    <w:szCs w:val="16"/>
                                    <w:rFonts w:cs="Rockwell" w:ascii="Rockwell" w:hAnsi="Rockwell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Rockwell" w:ascii="Rockwell" w:hAnsi="Rockwell"/>
                                    <w:sz w:val="12"/>
                                    <w:szCs w:val="16"/>
                                    <w:lang w:val="en-US" w:eastAsia="en-US"/>
                                  </w:rPr>
                                  <w:t>5</w:t>
                                </w:r>
                                <w:r/>
                                <w:r>
                                  <w:rPr>
                                    <w:sz w:val="12"/>
                                    <w:szCs w:val="16"/>
                                    <w:rFonts w:cs="Rockwell" w:ascii="Rockwell" w:hAnsi="Rockwell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Rockwell" w:ascii="Rockwell" w:hAnsi="Rockwell"/>
                                    <w:sz w:val="12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.75pt;mso-wrap-distance-left:0pt;mso-wrap-distance-right:9pt;mso-wrap-distance-top:0pt;mso-wrap-distance-bottom:0pt;margin-top:0.05pt;mso-position-vertical-relative:text;margin-left:-0.4pt;mso-position-horizontal-relative:text">
              <v:fill opacity="0f"/>
              <v:textbox inset="0in,0in,0in,0in">
                <w:txbxContent>
                  <w:tbl>
                    <w:tblPr>
                      <w:tblW w:w="108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"/>
                      <w:gridCol w:w="576"/>
                    </w:tblGrid>
                    <w:tr>
                      <w:trPr>
                        <w:trHeight w:val="360" w:hRule="exact"/>
                        <w:cantSplit w:val="true"/>
                      </w:trPr>
                      <w:tc>
                        <w:tcPr>
                          <w:tcW w:w="504" w:type="dxa"/>
                          <w:tcBorders>
                            <w:top w:val="single" w:sz="6" w:space="0" w:color="004080"/>
                            <w:left w:val="single" w:sz="6" w:space="0" w:color="004080"/>
                            <w:bottom w:val="single" w:sz="6" w:space="0" w:color="004080"/>
                            <w:right w:val="single" w:sz="6" w:space="0" w:color="004080"/>
                          </w:tcBorders>
                          <w:shd w:fill="C00000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color w:val="FFFFFF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Rockwell" w:ascii="Rockwell" w:hAnsi="Rockwell"/>
                              <w:color w:val="FFFFFF"/>
                              <w:sz w:val="12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6"/>
                              <w:rFonts w:cs="Rockwell" w:ascii="Rockwell" w:hAnsi="Rockwel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6"/>
                              <w:rFonts w:cs="Rockwell" w:ascii="Rockwell" w:hAnsi="Rockwel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6"/>
                              <w:rFonts w:cs="Rockwell" w:ascii="Rockwell" w:hAnsi="Rockwell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12"/>
                              <w:szCs w:val="16"/>
                              <w:rFonts w:cs="Rockwell" w:ascii="Rockwell" w:hAnsi="Rockwell"/>
                              <w:color w:val="FFFFFF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76" w:type="dxa"/>
                          <w:tcBorders>
                            <w:top w:val="single" w:sz="6" w:space="0" w:color="004080"/>
                            <w:left w:val="single" w:sz="6" w:space="0" w:color="004080"/>
                            <w:bottom w:val="single" w:sz="6" w:space="0" w:color="004080"/>
                            <w:right w:val="single" w:sz="6" w:space="0" w:color="00408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sz w:val="12"/>
                              <w:szCs w:val="16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2"/>
                              <w:szCs w:val="16"/>
                              <w:rFonts w:cs="Rockwell" w:ascii="Rockwell" w:hAnsi="Rockwell"/>
                              <w:lang w:val="en-US" w:eastAsia="en-US"/>
                            </w:rPr>
                            <w:instrText xml:space="preserve"> SECTIONPAGES   \* MERGEFORMAT </w:instrText>
                          </w:r>
                          <w:r>
                            <w:rPr>
                              <w:rFonts w:cs="Rockwell" w:ascii="Rockwell" w:hAnsi="Rockwell"/>
                              <w:sz w:val="12"/>
                              <w:szCs w:val="16"/>
                              <w:lang w:val="en-US" w:eastAsia="en-US"/>
                            </w:rPr>
                          </w:r>
                          <w:r>
                            <w:rPr>
                              <w:sz w:val="12"/>
                              <w:szCs w:val="16"/>
                              <w:rFonts w:cs="Rockwell" w:ascii="Rockwell" w:hAnsi="Rockwel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Rockwell" w:ascii="Rockwell" w:hAnsi="Rockwell"/>
                              <w:sz w:val="12"/>
                              <w:szCs w:val="16"/>
                              <w:lang w:val="en-US" w:eastAsia="en-US"/>
                            </w:rPr>
                            <w:t>5</w:t>
                          </w:r>
                          <w:r/>
                          <w:r>
                            <w:rPr>
                              <w:sz w:val="12"/>
                              <w:szCs w:val="16"/>
                              <w:rFonts w:cs="Rockwell" w:ascii="Rockwell" w:hAnsi="Rockwel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Rockwell" w:ascii="Rockwell" w:hAnsi="Rockwell"/>
                              <w:sz w:val="12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45</wp:posOffset>
          </wp:positionH>
          <wp:positionV relativeFrom="paragraph">
            <wp:posOffset>-339090</wp:posOffset>
          </wp:positionV>
          <wp:extent cx="1156970" cy="239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Garamond" w:hAnsi="Garamond" w:cs="Garamond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Garamond" w:hAnsi="Garamond" w:cs="Garamon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0"/>
    </w:rPr>
  </w:style>
  <w:style w:type="character" w:styleId="WW8Num8z0">
    <w:name w:val="WW8Num8z0"/>
    <w:qFormat/>
    <w:rPr>
      <w:rFonts w:ascii="Garamond" w:hAnsi="Garamond" w:cs="Garamond"/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Garamond" w:hAnsi="Garamond" w:cs="Garamond"/>
      <w:sz w:val="20"/>
    </w:rPr>
  </w:style>
  <w:style w:type="character" w:styleId="WW8Num10z0">
    <w:name w:val="WW8Num10z0"/>
    <w:qFormat/>
    <w:rPr>
      <w:rFonts w:ascii="Garamond" w:hAnsi="Garamond" w:cs="Garamond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0"/>
    </w:rPr>
  </w:style>
  <w:style w:type="character" w:styleId="WW8Num16z0">
    <w:name w:val="WW8Num16z0"/>
    <w:qFormat/>
    <w:rPr>
      <w:rFonts w:ascii="Garamond" w:hAnsi="Garamond" w:cs="Garamond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6:00Z</dcterms:created>
  <dc:creator>lauren.wood</dc:creator>
  <dc:description/>
  <cp:keywords/>
  <dc:language>en-US</dc:language>
  <cp:lastModifiedBy>ab196</cp:lastModifiedBy>
  <cp:lastPrinted>2011-07-20T14:05:00Z</cp:lastPrinted>
  <dcterms:modified xsi:type="dcterms:W3CDTF">2025-04-19T16:30:00Z</dcterms:modified>
  <cp:revision>4</cp:revision>
  <dc:subject/>
  <dc:title>Pollution Legal Liability Policy - Fixed Site Coverage Application for Insu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