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RIMIR EN HOJA MEMBRETADA DE LA EMPR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bookmarkStart w:id="0" w:name="_Hlk15544154"/>
      <w:bookmarkEnd w:id="0"/>
      <w:r>
        <w:rPr>
          <w:rFonts w:cs="Arial" w:ascii="Arial" w:hAnsi="Arial"/>
          <w:color w:val="0000FF"/>
          <w:sz w:val="22"/>
          <w:szCs w:val="22"/>
        </w:rPr>
        <w:t xml:space="preserve">Modelo de Carta de Nombramiento y Anexo conforme a la última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2"/>
          <w:szCs w:val="22"/>
          <w:shd w:fill="FFFFFF" w:val="clear"/>
        </w:rPr>
        <w:t>Resolución</w:t>
        <w:br/>
        <w:t>SBS N° 809-2019 de la</w:t>
      </w:r>
      <w:r>
        <w:rPr>
          <w:rFonts w:cs="Arial" w:ascii="Arial" w:hAnsi="Arial"/>
          <w:color w:val="0000FF"/>
          <w:sz w:val="22"/>
          <w:szCs w:val="22"/>
        </w:rPr>
        <w:t xml:space="preserve"> Superintendencia de Banca, Seguros y AFP del Perú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  <w:bookmarkStart w:id="1" w:name="_Hlk15544154"/>
      <w:bookmarkStart w:id="2" w:name="_Hlk15544154"/>
      <w:bookmarkEnd w:id="2"/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3" w:name="_Hlk15491245"/>
      <w:bookmarkEnd w:id="3"/>
      <w:r>
        <w:rPr>
          <w:rFonts w:cs="Arial" w:ascii="Arial" w:hAnsi="Arial"/>
          <w:sz w:val="24"/>
          <w:szCs w:val="24"/>
        </w:rPr>
        <w:t xml:space="preserve">Lim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d\/MM\/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0/07/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</w:t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DO CORREDORES DE SEGUROS S.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.-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stimados señores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  <w:bookmarkStart w:id="4" w:name="_Hlk15491245"/>
      <w:bookmarkStart w:id="5" w:name="_Hlk15491245"/>
      <w:bookmarkEnd w:id="5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s dirijo la presente para hacerles de conocimiento nuestra decisión de nombrarlos como Corredores de Seguros para efectuar la asesoría e intermediación de los seguros de todos los ramos.</w:t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r lo tanto, se encuentran facultados para realizar los siguientes actos en nuestra representación que implic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 Gestionar la solicitud del seguro, firmando para tal efecto la solicitud respectiva.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 Solicitar y/o aceptar las renovaciones de las pólizas de seguros.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 Solicitar modificaciones a las pólizas de seguros.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 Presentar la documentación correspondiente para solicitar la cobertura del seguro en caso de siniestros.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 Presentar reclamos relacionados con las pólizas de seguros intermediadas.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 Designar al ajustador de siniestr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(Representante Legal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l Representante Leg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ular y/o Teléfono:</w:t>
        <w:br/>
        <w:t>Direc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EXO A LA CARTA DE NOMBRAMIENTO</w:t>
      </w:r>
      <w:r>
        <w:rPr>
          <w:rFonts w:cs="Arial" w:ascii="Arial" w:hAnsi="Arial"/>
        </w:rPr>
        <w:br/>
        <w:br/>
        <w:t>Obligaciones del corredor de seguros</w:t>
        <w:br/>
        <w:t>De manera previa al contrato de seguros:</w:t>
        <w:br/>
        <w:t>a. Asesorar sobre las coberturas más convenientes, informando al contratante y/o asegurado sobre las condiciones del contrato, que comprende la cobertura básica, coberturas adicionales, exclusiones, franquicias, deducibles o similares, forma y plazos para el pago de la prima, efectos de su incumplimiento, derechos y obligaciones del contrato de seguro, y en general, toda la información necesaria para que tome una decisión informada.</w:t>
        <w:br/>
        <w:t>b. Presentar un número suficiente de pólizas de seguro para formular una recomendación respecto de la póliza más adecuada a las necesidades del contratante y/o asegurado, a fin de que se tome una decisión informada.</w:t>
        <w:br/>
        <w:t>c. Informar a los contratantes y/o asegurados sobre el rechazo a la solicitud de seguro o las modificaciones de cobertura del riesgo propuesto.</w:t>
        <w:br/>
        <w:t>d. Requerir la autorización del contratante y/o asegurado para solicitar el seguro y firmar la solicitud respectiva.</w:t>
        <w:br/>
        <w:br/>
        <w:t>Una vez aceptada la cobertura por la empresa de seguros:</w:t>
        <w:br/>
        <w:t>a. Verificar que la póliza remitida por la empresa de seguros al contratante contenga las coberturas solicitadas.</w:t>
        <w:br/>
        <w:t>b. Entregar a los contratantes y/o asegurados la información que ellos requieran sobre la póliza de seguros.</w:t>
        <w:br/>
        <w:t>c. Prestar asesoría durante la vigencia del contrato, sobre el contenido y condiciones de la póliza, así como sobre las obligaciones que debe cumplir para que las condiciones de cobertura se mantengan, de acuerdo con la naturaleza del producto.</w:t>
        <w:br/>
        <w:t>d. Proporcionar a las empresas de seguros información completa y relevante relativa a los bienes asegurados, estado real del riesgo e interés asegurable en el marco de las condiciones de la póliza.</w:t>
        <w:br/>
        <w:t>e. Comunicar de inmediato a las empresas de seguros, cualquier modificación del riesgo asegurado que le haya sido informado por el contratante y/o asegurado, que signifique una agravación o disminución del riesgo que pudiera repercutir en las condiciones de aseguramiento.</w:t>
        <w:br/>
        <w:t>f. Previa instrucción del contratante y/o asegurado, solicitar las renovaciones y las modificaciones a las pólizas de seguros.</w:t>
        <w:br/>
        <w:br/>
        <w:t>Póliza de Responsabilidad Civil Profesional</w:t>
        <w:br/>
        <w:t>Los corredores de seguros cuentan con una póliza de responsabilidad civil profesional que garantice el correcto y cabal cumplimiento de las responsabilidades asumidas en el ejercicio de las funciones y deberes de los corredores de seguros.</w:t>
        <w:br/>
        <w:br/>
        <w:t>La póliza de responsabilidad civil profesional debe indemnizar por los perjuicios que pudieran ocasionar a los contratantes y/o asegurados en las pólizas que hayan intermediado, como consecuencia del incumplimiento de deberes y/u obligaciones, negligencia, impericia, errores u omisiones durante la ejecución de sus funciones.</w:t>
        <w:br/>
        <w:br/>
        <w:t>El contratante, asegurado y/o beneficiario puede solicitar la cobertura de esta póliza de responsabilidad civil profesional cuando considere que la mala asesoría del corredor del seguro ha afectado la eficacia del seguro.</w:t>
        <w:br/>
        <w:br/>
        <w:t>PRADO Corredores de Seguros S.A.</w:t>
        <w:br/>
        <w:t>Código de Registro SBS N° J065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993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G Omega;Segoe UI" w:hAnsi="CG Omega;Segoe UI" w:cs="CG Omega;Segoe UI"/>
      <w:sz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42:00Z</dcterms:created>
  <dc:creator>.</dc:creator>
  <dc:description/>
  <cp:keywords/>
  <dc:language>en-US</dc:language>
  <cp:lastModifiedBy>Jaime Castro Terán</cp:lastModifiedBy>
  <cp:lastPrinted>1995-11-21T17:41:00Z</cp:lastPrinted>
  <dcterms:modified xsi:type="dcterms:W3CDTF">2024-10-16T20:13:00Z</dcterms:modified>
  <cp:revision>60</cp:revision>
  <dc:subject/>
  <dc:title>CV</dc:title>
</cp:coreProperties>
</file>