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457325" cy="299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0"/>
          <w:szCs w:val="20"/>
        </w:rPr>
        <w:t>Fecha de la solicitud</w:t>
      </w:r>
      <w:r>
        <w:rPr>
          <w:sz w:val="16"/>
          <w:szCs w:val="16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/07/2026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DO Corredores de Seguros S.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entral: 01 71511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mail: contacto@pradoinsurance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eb: pradoinsurance.com/per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SEGURO CAR – CONTRACTORS ALL RIS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0"/>
        <w:gridCol w:w="3128"/>
        <w:gridCol w:w="2131"/>
        <w:gridCol w:w="2678"/>
      </w:tblGrid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azón Social del Contratant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997746004"/>
                <w:placeholder>
                  <w:docPart w:val="0081C63D95A74E82A1EDB007EEB43B5B"/>
                </w:placeholder>
              </w:sdtPr>
              <w:sdtContent>
                <w:r>
                  <w:rPr/>
                  <w:t>Indicar 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UC del Contratant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653757625"/>
                <w:placeholder>
                  <w:docPart w:val="B315F707985B40AFA41D09CEE3AF4D3F"/>
                </w:placeholder>
              </w:sdtPr>
              <w:sdtContent>
                <w:r>
                  <w:rPr/>
                  <w:t>Ingresar RUC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iro del negoc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571348787"/>
                <w:placeholder>
                  <w:docPart w:val="118CD9210461446F96C952388951A93E"/>
                </w:placeholder>
              </w:sdtPr>
              <w:sdtContent>
                <w:r>
                  <w:rPr/>
                  <w:t>Indicar el giro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ntacto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1482529531"/>
                <w:placeholder>
                  <w:docPart w:val="04D45B7AABB3440F9AFC648B7FD8884A"/>
                </w:placeholder>
              </w:sdtPr>
              <w:sdtContent>
                <w:r>
                  <w:rPr/>
                  <w:t>Nombre y apellido del contacto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rreo del contacto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030591601"/>
                <w:placeholder>
                  <w:docPart w:val="1D835560536B4F3B8DF16AA85BCD4BD2"/>
                </w:placeholder>
              </w:sdtPr>
              <w:sdtContent>
                <w:r>
                  <w:rPr/>
                  <w:t>Correo del contacto d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elular del contact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682369937"/>
                <w:placeholder>
                  <w:docPart w:val="C85D02932A7E49B5AAC9398E051C2FC4"/>
                </w:placeholder>
              </w:sdtPr>
              <w:sdtContent>
                <w:r>
                  <w:rPr/>
                  <w:t>N° de celular del contacto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800000" w:val="clear"/>
          </w:tcPr>
          <w:p>
            <w:pPr>
              <w:pStyle w:val="Heading2"/>
              <w:widowControl/>
              <w:spacing w:before="40" w:after="60"/>
              <w:contextualSpacing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es-ES" w:eastAsia="ja-JP" w:bidi="ar-SA"/>
              </w:rPr>
              <w:t>Información básica para cotizar el seguro CAR</w:t>
            </w:r>
          </w:p>
        </w:tc>
      </w:tr>
    </w:tbl>
    <w:tbl>
      <w:tblPr>
        <w:tblStyle w:val="Tablaconcuadrculaclara"/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4265"/>
        <w:gridCol w:w="6052"/>
      </w:tblGrid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Ubicación de la obra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Dirección|ciudad|provinci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1DBE484D14E3426699CF7C91E673C11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lugar de la obr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Presupuesto de la Obra: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Adjuntar presupuesto detallado de obra)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7C7D33E28B9489984120B81CED952C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presupuesto de la Obra, y la moneda.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Experiencia (años) del asegurado en este tipo de proyectos/contrat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C4F5F0D0DFB47E3AB6A8BC36A4F0E89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formar los años de experiencia en la mism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scripción de las obra o tipo de proyecto a realiza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32ACF6E6E944AE8A99C11E381D36AB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scribir detalladamente la obra a realiza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Fecha de inicio de la obr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0A66B8436284736BE97C7407E7252C0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la fecha de inicio de la obra según el cronogram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Tiempo de la Obra (en meses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A2D7CFCD414474A9B9224AD4CB92AF3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duración de la obra, según el cronogram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Memoria Descriptiva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Adjuntar la memoria descriptiva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Cronograma de Obr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Adjuntar el cronograma de obra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completo de todos los reclamos, pérdidas, circunstancias o incidentes que haya tenido el Asegurado y que hayan significado o signifiquen un reclamo de parte de 3ros en los últimos 5 añ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90AFAC1418342C4BCBE143C94E614D6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tallar si ha presentado algún reclamación o siniestro anterio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necesita registrar a algún Asegurado Adicional (razón social y RUC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8BCF6F044F7A4D0988B00DFE142BDC7C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 la razón social y RUC del Asegurado Adicional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es necesario Coberturas Adicionale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7559884A7F045F0B67D4B16B8F9AB6C"/>
                </w:placeholder>
                <w:showingPlcHdr/>
              </w:sdtPr>
              <w:sdtContent>
                <w:r>
                  <w:rPr>
                    <w:rStyle w:val="PlaceholderText"/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</w:r>
                <w:r>
                  <w:rPr>
                    <w:rStyle w:val="PlaceholderText"/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  <w:t>Indicar cobertura adicionales requeridas</w:t>
                </w:r>
              </w:sdtContent>
            </w:sdt>
          </w:p>
        </w:tc>
      </w:tr>
    </w:tbl>
    <w:p>
      <w:pPr>
        <w:pStyle w:val="Normal"/>
        <w:spacing w:before="40" w:after="40"/>
        <w:rPr>
          <w:color w:val="8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624" w:footer="0" w:bottom="62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s-ES"/>
      </w:rPr>
      <w:t xml:space="preserve">Página | </w:t>
    </w: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0</w:t>
    </w:r>
    <w:r>
      <w:rPr>
        <w:lang w:bidi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GBaZO3549oriaoT+EcLjOZx9NCXoXXSJNOxSXkGctD14bfb+zNIHLIgWHQeOln5HKW+KLmd6uZgoQKPbz5Jng==" w:salt="bBpChIDlc2d10zWyBbXio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e20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uiPriority w:val="9"/>
    <w:qFormat/>
    <w:rsid w:val="00324ffd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link w:val="Ttulo3Car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277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86ed4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86ed4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e86ed4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e86ed4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e86ed4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e86ed4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6ed4"/>
    <w:rPr>
      <w:b/>
      <w:bCs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e86ed4"/>
    <w:rPr/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2775"/>
    <w:rPr/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99"/>
    <w:semiHidden/>
    <w:qFormat/>
    <w:rsid w:val="00e86ed4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27e20"/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EncabezadoCar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s-ES" w:eastAsia="ja-JP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SubttuloCar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TtuloCar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clara">
    <w:name w:val="Grid Table Light"/>
    <w:basedOn w:val="Tablanormal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uadrculavistosa">
    <w:name w:val="Colorful Grid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Tablaconcuadrcula1clara-nfasis1">
    <w:name w:val="Grid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cuadrcula3">
    <w:name w:val="Grid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2">
    <w:name w:val="List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3">
    <w:name w:val="List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081C63D95A74E82A1EDB007EEB43B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0EE94-5487-40CE-A443-C7BD11BE82EF}"/>
      </w:docPartPr>
      <w:docPartBody>
        <w:p w:rsidR="00AA5666" w:rsidRDefault="009E4EEF" w:rsidP="009E4EEF">
          <w:pPr>
            <w:pStyle w:val="0081C63D95A74E82A1EDB007EEB43B5B3"/>
          </w:pPr>
          <w:r w:rsidRPr="005D53C4">
            <w:rPr>
              <w:color w:val="7F7F7F" w:themeColor="text1" w:themeTint="80"/>
              <w:sz w:val="20"/>
              <w:szCs w:val="20"/>
              <w:lang w:bidi="es-ES"/>
            </w:rPr>
            <w:t>Indicar el Contratante</w:t>
          </w:r>
        </w:p>
      </w:docPartBody>
    </w:docPart>
    <w:docPart>
      <w:docPartPr>
        <w:name w:val="1DBE484D14E3426699CF7C91E673C1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EB0EB5-B94D-4FCA-A1E6-26226068119B}"/>
      </w:docPartPr>
      <w:docPartBody>
        <w:p w:rsidR="00AA5666" w:rsidRDefault="009E4EEF" w:rsidP="009E4EEF">
          <w:pPr>
            <w:pStyle w:val="1DBE484D14E3426699CF7C91E673C11A3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 xml:space="preserve">Indicar el lugar de </w:t>
          </w:r>
          <w:r>
            <w:rPr>
              <w:color w:val="7F7F7F" w:themeColor="text1" w:themeTint="80"/>
              <w:sz w:val="20"/>
              <w:szCs w:val="20"/>
              <w:lang w:bidi="es-ES"/>
            </w:rPr>
            <w:t>la obra</w:t>
          </w:r>
        </w:p>
      </w:docPartBody>
    </w:docPart>
    <w:docPart>
      <w:docPartPr>
        <w:name w:val="37C7D33E28B9489984120B81CED952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67766F-8E75-424F-B886-F0048F83D22F}"/>
      </w:docPartPr>
      <w:docPartBody>
        <w:p w:rsidR="00AA5666" w:rsidRDefault="009E4EEF" w:rsidP="009E4EEF">
          <w:pPr>
            <w:pStyle w:val="37C7D33E28B9489984120B81CED952C5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r el presupuesto de la Obra, y la moneda.</w:t>
          </w:r>
        </w:p>
      </w:docPartBody>
    </w:docPart>
    <w:docPart>
      <w:docPartPr>
        <w:name w:val="3C4F5F0D0DFB47E3AB6A8BC36A4F0E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219FE-F790-47C3-851E-F700A6F74D9B}"/>
      </w:docPartPr>
      <w:docPartBody>
        <w:p w:rsidR="00AA5666" w:rsidRDefault="009E4EEF" w:rsidP="009E4EEF">
          <w:pPr>
            <w:pStyle w:val="3C4F5F0D0DFB47E3AB6A8BC36A4F0E89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formar los años de experiencia en la misma actividad</w:t>
          </w:r>
        </w:p>
      </w:docPartBody>
    </w:docPart>
    <w:docPart>
      <w:docPartPr>
        <w:name w:val="532ACF6E6E944AE8A99C11E381D36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1C69D-447E-4E99-A320-4F07BF123136}"/>
      </w:docPartPr>
      <w:docPartBody>
        <w:p w:rsidR="00AA5666" w:rsidRDefault="009E4EEF" w:rsidP="009E4EEF">
          <w:pPr>
            <w:pStyle w:val="532ACF6E6E944AE8A99C11E381D36AB5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scribir detalladamente la obra a realizar</w:t>
          </w:r>
        </w:p>
      </w:docPartBody>
    </w:docPart>
    <w:docPart>
      <w:docPartPr>
        <w:name w:val="AA2D7CFCD414474A9B9224AD4CB9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4DF0C-A532-403E-AAE2-54309159D192}"/>
      </w:docPartPr>
      <w:docPartBody>
        <w:p w:rsidR="00AA5666" w:rsidRDefault="009E4EEF" w:rsidP="009E4EEF">
          <w:pPr>
            <w:pStyle w:val="AA2D7CFCD414474A9B9224AD4CB92AF3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Especificar la duración de la obra, según el cronograma</w:t>
          </w:r>
        </w:p>
      </w:docPartBody>
    </w:docPart>
    <w:docPart>
      <w:docPartPr>
        <w:name w:val="1D835560536B4F3B8DF16AA85BCD4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E5D4E-09FD-4028-8351-C037582109C2}"/>
      </w:docPartPr>
      <w:docPartBody>
        <w:p w:rsidR="00BB55BF" w:rsidRDefault="009E4EEF" w:rsidP="009E4EEF">
          <w:pPr>
            <w:pStyle w:val="1D835560536B4F3B8DF16AA85BCD4BD23"/>
          </w:pPr>
          <w:r>
            <w:rPr>
              <w:color w:val="7F7F7F" w:themeColor="text1" w:themeTint="80"/>
              <w:sz w:val="20"/>
              <w:szCs w:val="20"/>
            </w:rPr>
            <w:t>Correo del contacto del contratante</w:t>
          </w:r>
        </w:p>
      </w:docPartBody>
    </w:docPart>
    <w:docPart>
      <w:docPartPr>
        <w:name w:val="C85D02932A7E49B5AAC9398E051C2F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6F0A2-364B-41D8-8FC7-5F6FBA66DD49}"/>
      </w:docPartPr>
      <w:docPartBody>
        <w:p w:rsidR="00BB55BF" w:rsidRDefault="009E4EEF" w:rsidP="009E4EEF">
          <w:pPr>
            <w:pStyle w:val="C85D02932A7E49B5AAC9398E051C2FC43"/>
          </w:pPr>
          <w:r>
            <w:rPr>
              <w:color w:val="7F7F7F" w:themeColor="text1" w:themeTint="80"/>
              <w:sz w:val="20"/>
              <w:szCs w:val="20"/>
            </w:rPr>
            <w:t>N° de celular del contacto</w:t>
          </w:r>
        </w:p>
      </w:docPartBody>
    </w:docPart>
    <w:docPart>
      <w:docPartPr>
        <w:name w:val="118CD9210461446F96C952388951A9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7A0E3-11E6-45D9-B69C-A820EACFB575}"/>
      </w:docPartPr>
      <w:docPartBody>
        <w:p w:rsidR="00BB55BF" w:rsidRDefault="009E4EEF" w:rsidP="009E4EEF">
          <w:pPr>
            <w:pStyle w:val="118CD9210461446F96C952388951A93E3"/>
          </w:pPr>
          <w:r w:rsidRPr="005D53C4">
            <w:rPr>
              <w:color w:val="7F7F7F" w:themeColor="text1" w:themeTint="80"/>
              <w:sz w:val="20"/>
              <w:szCs w:val="20"/>
            </w:rPr>
            <w:t>Indicar el giro</w:t>
          </w:r>
        </w:p>
      </w:docPartBody>
    </w:docPart>
    <w:docPart>
      <w:docPartPr>
        <w:name w:val="04D45B7AABB3440F9AFC648B7FD88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80B9F-B666-4C3A-85FE-E3BAFF6342C4}"/>
      </w:docPartPr>
      <w:docPartBody>
        <w:p w:rsidR="00BB55BF" w:rsidRDefault="009E4EEF" w:rsidP="009E4EEF">
          <w:pPr>
            <w:pStyle w:val="04D45B7AABB3440F9AFC648B7FD8884A3"/>
          </w:pPr>
          <w:r>
            <w:rPr>
              <w:color w:val="7F7F7F" w:themeColor="text1" w:themeTint="80"/>
              <w:sz w:val="20"/>
              <w:szCs w:val="20"/>
            </w:rPr>
            <w:t>Nombre y apellido del contacto del contratante</w:t>
          </w:r>
        </w:p>
      </w:docPartBody>
    </w:docPart>
    <w:docPart>
      <w:docPartPr>
        <w:name w:val="B315F707985B40AFA41D09CEE3AF4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D02A1-EB8E-44F6-9E1A-AB213764531E}"/>
      </w:docPartPr>
      <w:docPartBody>
        <w:p w:rsidR="00E13EEB" w:rsidRDefault="009E4EEF" w:rsidP="009E4EEF">
          <w:pPr>
            <w:pStyle w:val="B315F707985B40AFA41D09CEE3AF4D3F4"/>
          </w:pPr>
          <w:r>
            <w:rPr>
              <w:color w:val="7F7F7F" w:themeColor="text1" w:themeTint="80"/>
              <w:sz w:val="20"/>
              <w:szCs w:val="20"/>
            </w:rPr>
            <w:t>Ingresar RUC del contratante</w:t>
          </w:r>
        </w:p>
      </w:docPartBody>
    </w:docPart>
    <w:docPart>
      <w:docPartPr>
        <w:name w:val="50A66B8436284736BE97C7407E7252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21F990-A245-434B-A7CD-EEEB2C93C505}"/>
      </w:docPartPr>
      <w:docPartBody>
        <w:p w:rsidR="003A1083" w:rsidRDefault="009E4EEF" w:rsidP="009E4EEF">
          <w:pPr>
            <w:pStyle w:val="50A66B8436284736BE97C7407E7252C0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r la fecha de inicio de la obra según el cronograma</w:t>
          </w:r>
        </w:p>
      </w:docPartBody>
    </w:docPart>
    <w:docPart>
      <w:docPartPr>
        <w:name w:val="A90AFAC1418342C4BCBE143C94E614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62EDF-25C6-4285-BF6A-ECFA52112499}"/>
      </w:docPartPr>
      <w:docPartBody>
        <w:p w:rsidR="003A1083" w:rsidRDefault="009E4EEF" w:rsidP="009E4EEF">
          <w:pPr>
            <w:pStyle w:val="A90AFAC1418342C4BCBE143C94E614D62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tallar si ha presentado algún reclamación o siniestro anterior</w:t>
          </w:r>
        </w:p>
      </w:docPartBody>
    </w:docPart>
    <w:docPart>
      <w:docPartPr>
        <w:name w:val="8BCF6F044F7A4D0988B00DFE142BDC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633B8-845E-4CC3-B044-FEAC455D277A}"/>
      </w:docPartPr>
      <w:docPartBody>
        <w:p w:rsidR="003A1083" w:rsidRDefault="009E4EEF" w:rsidP="009E4EEF">
          <w:pPr>
            <w:pStyle w:val="8BCF6F044F7A4D0988B00DFE142BDC7C2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 la razón social y RUC del Asegurado Adicional</w:t>
          </w:r>
        </w:p>
      </w:docPartBody>
    </w:docPart>
    <w:docPart>
      <w:docPartPr>
        <w:name w:val="77559884A7F045F0B67D4B16B8F9AB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1FED6B-B5EA-4168-968E-3D299AA1B928}"/>
      </w:docPartPr>
      <w:docPartBody>
        <w:p w:rsidR="003A1083" w:rsidRDefault="009E4EEF" w:rsidP="009E4EEF">
          <w:pPr>
            <w:pStyle w:val="77559884A7F045F0B67D4B16B8F9AB6C1"/>
          </w:pPr>
          <w:r>
            <w:rPr>
              <w:rStyle w:val="Textodelmarcadordeposicin"/>
              <w:sz w:val="20"/>
              <w:szCs w:val="20"/>
            </w:rPr>
            <w:t>Indicar cobertura adicionales requerida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altName w:val="Times New Roman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40BB"/>
    <w:rsid w:val="00233C06"/>
    <w:rsid w:val="003A1083"/>
    <w:rsid w:val="00410217"/>
    <w:rsid w:val="0050273F"/>
    <w:rsid w:val="006E2B73"/>
    <w:rsid w:val="00823ACA"/>
    <w:rsid w:val="008840BB"/>
    <w:rsid w:val="009E4EEF"/>
    <w:rsid w:val="00AA5666"/>
    <w:rsid w:val="00B47A03"/>
    <w:rsid w:val="00BB55BF"/>
    <w:rsid w:val="00E13E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PE" w:eastAsia="es-P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E4EEF"/>
    <w:rPr>
      <w:color w:val="595959" w:themeColor="text1" w:themeTint="A6"/>
    </w:rPr>
  </w:style>
  <w:style w:type="paragraph" w:customStyle="1" w:styleId="0081C63D95A74E82A1EDB007EEB43B5B3">
    <w:name w:val="0081C63D95A74E82A1EDB007EEB43B5B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4">
    <w:name w:val="B315F707985B40AFA41D09CEE3AF4D3F4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3">
    <w:name w:val="118CD9210461446F96C952388951A93E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3">
    <w:name w:val="04D45B7AABB3440F9AFC648B7FD8884A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3">
    <w:name w:val="1D835560536B4F3B8DF16AA85BCD4BD2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3">
    <w:name w:val="C85D02932A7E49B5AAC9398E051C2FC4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3">
    <w:name w:val="1DBE484D14E3426699CF7C91E673C11A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3">
    <w:name w:val="37C7D33E28B9489984120B81CED952C5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3">
    <w:name w:val="3C4F5F0D0DFB47E3AB6A8BC36A4F0E89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3">
    <w:name w:val="532ACF6E6E944AE8A99C11E381D36AB5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0A66B8436284736BE97C7407E7252C04">
    <w:name w:val="50A66B8436284736BE97C7407E7252C04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3">
    <w:name w:val="AA2D7CFCD414474A9B9224AD4CB92AF3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90AFAC1418342C4BCBE143C94E614D62">
    <w:name w:val="A90AFAC1418342C4BCBE143C94E614D6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BCF6F044F7A4D0988B00DFE142BDC7C2">
    <w:name w:val="8BCF6F044F7A4D0988B00DFE142BDC7C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7559884A7F045F0B67D4B16B8F9AB6C1">
    <w:name w:val="77559884A7F045F0B67D4B16B8F9AB6C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3C7EB-5993-44A4-8464-A9B505643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ificación del viaje del cliente.dotx</Template>
  <TotalTime>49</TotalTime>
  <Application>LibreOffice/7.4.7.2$Linux_X86_64 LibreOffice_project/40$Build-2</Application>
  <AppVersion>15.0000</AppVersion>
  <Pages>1</Pages>
  <Words>273</Words>
  <Characters>1504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12:00Z</dcterms:created>
  <dc:creator>PC</dc:creator>
  <dc:description/>
  <dc:language>en-US</dc:language>
  <cp:lastModifiedBy>Jaime Castro Terán</cp:lastModifiedBy>
  <dcterms:modified xsi:type="dcterms:W3CDTF">2024-03-15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